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EL 5881- Spring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mework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e: March, 29,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the Mythical Man-Month book. Provide summary of each chapter. Basically, highlight the important points in each chap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ard copy of the homework must be submitted at the class on the above due da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-mail the soft copy of your homework to the TA (</w:t>
      </w:r>
      <w:hyperlink r:id="rId2">
        <w:r>
          <w:rPr>
            <w:rStyle w:val="InternetLink"/>
            <w:b/>
            <w:bCs/>
            <w:sz w:val="22"/>
            <w:szCs w:val="22"/>
          </w:rPr>
          <w:t>shiyuan_jin@yahoo.com</w:t>
        </w:r>
      </w:hyperlink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on the due dat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uan_ji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29:00Z</dcterms:created>
  <dc:creator>sampras</dc:creator>
  <dc:description/>
  <dc:language>en-US</dc:language>
  <cp:lastModifiedBy>Damla Turgut</cp:lastModifiedBy>
  <dcterms:modified xsi:type="dcterms:W3CDTF">2006-03-08T21:29:00Z</dcterms:modified>
  <cp:revision>2</cp:revision>
  <dc:subject/>
  <dc:title>EEL 4884- Fall 2005</dc:title>
</cp:coreProperties>
</file>