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EL 5881- Fall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#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e: November 15, 2007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rd copy of the homework must be submitted to the instructor in clas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d the soft code of your model to the email address of the TA (</w:t>
      </w:r>
      <w:hyperlink r:id="rId2">
        <w:r>
          <w:rPr>
            <w:rStyle w:val="InternetLink"/>
            <w:b/>
            <w:bCs/>
            <w:sz w:val="22"/>
            <w:szCs w:val="22"/>
          </w:rPr>
          <w:t>samprasluo@hotmail.com</w:t>
        </w:r>
      </w:hyperlink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late submission will be accepted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Implement the classes as shown in the following diagram. You can use any programming language which supports object oriented programming such as Java/C++ for implem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854825" cy="414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need 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vide an implementation of all the class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n the main method of TravelAgency class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create four instances of Airplane (such as A380)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create certain number of Seat for each airplane (such as F4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reate two instances of AirlineCompany (such as American Airline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ssign airplanes to airline companie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reate instances of five customer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lloe every customer buy two ticke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the displayTickets() method, for each airplane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display the airline company name of the ticket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display the airplane information of the ticket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display the seats information in the airplan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isplay the name of passenger if the seat is not vacancy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full name in ticket is airlineCompany.getID()+airplane.getID()+seat.getID().</w:t>
      </w:r>
    </w:p>
    <w:p>
      <w:pPr>
        <w:pStyle w:val="Normal"/>
        <w:rPr>
          <w:sz w:val="24"/>
        </w:rPr>
      </w:pPr>
      <w:r>
        <w:rPr>
          <w:sz w:val="24"/>
        </w:rPr>
        <w:t>For instance, UA888 F4 means airline company id “UA”, airplane id “888” and seat id “F4”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n the displayCustomer () method, for each customer display: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The customer name and age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The tickets that the customer bou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744470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 when we do not want to display students’ information for a given cou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00300" cy="181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he difference is when a student wants to register a course, he/she has to put the course object in enrolls[] array and put “student.this” to have[] array for the first figure. We just need to put course object in enrolls[] array for the second fig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.ahmad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32:00Z</dcterms:created>
  <dc:creator>sampras</dc:creator>
  <dc:description/>
  <cp:keywords/>
  <dc:language>en-US</dc:language>
  <cp:lastModifiedBy>Damla Turgut</cp:lastModifiedBy>
  <dcterms:modified xsi:type="dcterms:W3CDTF">2007-10-10T22:33:00Z</dcterms:modified>
  <cp:revision>4</cp:revision>
  <dc:subject/>
  <dc:title>EEL 5881- Fall 2007</dc:title>
</cp:coreProperties>
</file>