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EL 5881- Fall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 #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e: October 9, 20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Cs/>
          <w:sz w:val="24"/>
        </w:rPr>
        <w:t>A hard copy has to be handed in to the instructor at the beginning of the class period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nd the soft copy of your model to the email address of the TA (</w:t>
      </w:r>
      <w:r>
        <w:rPr>
          <w:b/>
          <w:bCs/>
          <w:sz w:val="24"/>
        </w:rPr>
        <w:t>samprasluo@hotmail.com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 late submission will be accep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roblem statemen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ppose you are working as a system analyst for a travel agency which is responsible to arrange travel plans for its customers. It helps customers to buy the airline tickets, book the hotels, and rent the cars, similar to </w:t>
      </w:r>
      <w:hyperlink r:id="rId2">
        <w:r>
          <w:rPr>
            <w:rStyle w:val="InternetLink"/>
            <w:sz w:val="24"/>
          </w:rPr>
          <w:t>www.orbitz.com</w:t>
        </w:r>
      </w:hyperlink>
      <w:r>
        <w:rPr>
          <w:sz w:val="24"/>
        </w:rPr>
        <w:t xml:space="preserve"> and </w:t>
      </w:r>
      <w:hyperlink r:id="rId3">
        <w:r>
          <w:rPr>
            <w:rStyle w:val="InternetLink"/>
            <w:sz w:val="24"/>
          </w:rPr>
          <w:t>www.travel.msn.com</w:t>
        </w:r>
      </w:hyperlink>
      <w:r>
        <w:rPr>
          <w:sz w:val="24"/>
        </w:rPr>
        <w:t>. The company needs a software system for their business and you have been asked to analyze the requirements and design. The following are the requirements of the syst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he system has four types of users: customer, hotel, airline company, car rental compan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he customer can inquire about the list of airline tickets, hotels, and cars available from the syst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he customer is interested in obtaining information for each airline ticket: airline (AA, Delta, British, etc), price, airplane type, departure time and arrival times, and so o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he customer is interested in obtaining the information for each hotel room: hotel name, price, location, rating (no star, 1-, 2-, 3+ stars), check-in time, check-out time, bed type (single, double-bed, king), room type (smoking, non-smoking), amenities (internet, kitchenette, room service), and so o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customer is interested in obtaining the information for each rental car: company (Avis, National, Alamo, etc), class (compact, mid-size, full-size, SUV), make and model, rent price, and so o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he customer can choose to buy any combination of flight, car, and hotel (flight only, flight + hotel, flight + hotel + car, etc) travel plan from the travel ag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he system can reserve different kinds of flight tickets, rooms and cars from different airlines, hotels, and car rental compan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nce the customer buys a travel package, an order is created and the customer should provide his or her information (name, credit card #, address, and so on) to finish the transactio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eliverable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raw a use case diagram of the system. Make sure to draw the system boundary, actors and respective use cas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raw a class diagram of the sys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raw a state diagram of the sys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raw data flow diagram of the syste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raw a sequence diagram for customer from starting to contact the system to buy airplane ticket, book hotel and rent c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mportan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jc w:val="left"/>
        <w:rPr/>
      </w:pPr>
      <w:r>
        <w:rPr>
          <w:sz w:val="24"/>
        </w:rPr>
        <w:t xml:space="preserve">You are required to follow </w:t>
      </w:r>
      <w:r>
        <w:rPr>
          <w:sz w:val="24"/>
          <w:u w:val="single"/>
        </w:rPr>
        <w:t>UML notations</w:t>
      </w:r>
      <w:r>
        <w:rPr>
          <w:sz w:val="24"/>
        </w:rPr>
        <w:t xml:space="preserve"> for describing the diagrams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jc w:val="left"/>
        <w:rPr/>
      </w:pPr>
      <w:r>
        <w:rPr>
          <w:sz w:val="24"/>
        </w:rPr>
        <w:t xml:space="preserve">Follow the UML notations precisely: do not invent your own symbols. Assignment can be done using ArgoUML (available at </w:t>
      </w:r>
      <w:hyperlink r:id="rId4">
        <w:r>
          <w:rPr>
            <w:rStyle w:val="InternetLink"/>
            <w:sz w:val="24"/>
          </w:rPr>
          <w:t>http://argouml.tigris.org/</w:t>
        </w:r>
      </w:hyperlink>
      <w:r>
        <w:rPr>
          <w:sz w:val="24"/>
        </w:rPr>
        <w:t>) or other UML tools you used before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jc w:val="left"/>
        <w:rPr>
          <w:sz w:val="24"/>
        </w:rPr>
      </w:pPr>
      <w:r>
        <w:rPr>
          <w:sz w:val="24"/>
        </w:rPr>
        <w:t>The submission file can be on Word or PDF form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biz.com/" TargetMode="External"/><Relationship Id="rId3" Type="http://schemas.openxmlformats.org/officeDocument/2006/relationships/hyperlink" Target="http://www.travel.msn.com/" TargetMode="External"/><Relationship Id="rId4" Type="http://schemas.openxmlformats.org/officeDocument/2006/relationships/hyperlink" Target="http://argouml.tigri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54:00Z</dcterms:created>
  <dc:creator>Zubair Ahmad</dc:creator>
  <dc:description/>
  <cp:keywords/>
  <dc:language>en-US</dc:language>
  <cp:lastModifiedBy>Damla Turgut</cp:lastModifiedBy>
  <dcterms:modified xsi:type="dcterms:W3CDTF">2007-09-20T15:29:00Z</dcterms:modified>
  <cp:revision>18</cp:revision>
  <dc:subject/>
  <dc:title>EEL 4884- Fall 2005</dc:title>
</cp:coreProperties>
</file>