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EMD Machine Learning Repository</w:t>
      </w:r>
    </w:p>
    <w:p>
      <w:pPr>
        <w:pStyle w:val="Normal"/>
        <w:jc w:val="center"/>
        <w:rPr/>
      </w:pPr>
      <w:r>
        <w:rPr/>
      </w:r>
    </w:p>
    <w:p>
      <w:pPr>
        <w:pStyle w:val="Normal"/>
        <w:rPr/>
      </w:pPr>
      <w:r>
        <w:rPr/>
        <w:tab/>
        <w:t xml:space="preserve">The overarching goal of the project is as follows: to provide a well organized and user friendly repository of machine learning databases, algorithms and associated data to researchers and students.  With regard to publicly accessible databases, there are many available from the UCI Machine Learning repository.  While the UCI MLR has played an indispensable role in machine learning research, it is not always ideal from the viewpoint of a researcher.  To begin with, the databases are found in a variety of different text formats.  This is partially a reflection of the nature of the different databases, but is mostly attributable to the fact that these databases are donated from a variety of different researchers, institutions and countries.  The first thing that the EMD-MLR imposes on the databases is a standardized format.  This will make databases easily interchangeable.  </w:t>
      </w:r>
    </w:p>
    <w:p>
      <w:pPr>
        <w:pStyle w:val="Normal"/>
        <w:ind w:firstLine="720"/>
        <w:rPr/>
      </w:pPr>
      <w:r>
        <w:rPr/>
        <w:t>The second thing that the EMD-MLR hopes to provide is a standardized web-based system to access these databases.  Ideally, those looking at the site will be able to find an appropriate or desired database through a categorized “Yahoo”-style list or through a search.  The search will encompass many parameters that are important to researchers, namely keywords, number of training patterns, size of training patterns, whether the data is labeled or unlabeled, and various statistical parameters.  While for a small repository of databases this is certainly an overkill, this will help to encourage targeted research in machine learning as the number of available databases approaches the thousands.  One example is a researcher who desires to test the performance of a particular algorithm in a certain application area.  She can browse the list of available databases, for say, Acoustics and find a good number of pertinent databases.  Another example is for a researcher who wishes to test an algorithm with regard to certain properties of data.  If she is, for instance, curious about how the algorithm performs for data of high dimensionality, she can search and immediately access all databases that fill that need.</w:t>
      </w:r>
    </w:p>
    <w:p>
      <w:pPr>
        <w:pStyle w:val="Normal"/>
        <w:rPr/>
      </w:pPr>
      <w:r>
        <w:rPr/>
        <w:tab/>
        <w:t>In addition, the EMD-MLR hopes to fulfill the research community’s need for a standardized source of machine learning algorithms.  Many of today’s projects are calling for the modification of well-known algorithms, or the integration of algorithms into larger, more complex frameworks.  Without a good repository of algorithms, the choice for researchers is either to start from scratch or obtain code from other projects and researchers.  However, just as researchers can be set back from a lack of standard structure in the databases, the same can happen with trying to integrate code from different sources.  Reflecting the experimental nature of machine learning itself, much of the code that is available is often thrown together in an ad-hoc arrangement.  In contrast, the EMD-MLR would hope to provide algorithms, in the form of standard C++ sources and Matlab libraries, that are efficient, easy to integrate and follow sound software engineering principles.  The EMD-MLR system would provide the same simple interface for searching available algorithms as it would for searching databases.  Again, as the number of machine learning algorithms and variants continue to increase, this fundamental level of organization will become important.  From the standpoint of a researcher, industrial software engineer, or student, having readily available algorithms with standardized interfaces could greatly speed up experimentation and implementation.</w:t>
      </w:r>
    </w:p>
    <w:p>
      <w:pPr>
        <w:pStyle w:val="Normal"/>
        <w:rPr/>
      </w:pPr>
      <w:r>
        <w:rPr/>
        <w:tab/>
        <w:t>The final niche that the EMD-MLR hopes to fill is the need for data on the performance of different algorithms and different databases.  In addition to cataloging the databases and algorithms themselves, the EMD-MLR aims to catalog their various pieces of meta-information: their sources, their references and their descriptions just to name a few.  Perhaps most important will be the performance data.  Each database should have available for it the performance data on all of the system’s available algorithms.  And vice, versa: every algorithm in the system should have associated with it how well it performs on all of the different databases.  This can be an immense help in both engineering and research decisions.  A researcher interested in a particular algorithm will be able to evaluate immediately the application areas where the algorithm is efficient and where it is deficient.  An engineer, hoping to utilize a machine learning algorithm in a particular application area, can browse information about a database with a similar application, and find the algorithms which seem to perform best.</w:t>
      </w:r>
    </w:p>
    <w:p>
      <w:pPr>
        <w:pStyle w:val="Normal"/>
        <w:rPr/>
      </w:pPr>
      <w:r>
        <w:rPr/>
        <w:tab/>
        <w:t>All of these functions will be subsumed into the EMD-MLR web-based database system.  A server will store all of the necessary files and will provide a relational database structure for storing information about the databases and algorithms.  Those publicly viewing should be able to view the list of algorithms and databases in an organized directory format or should be able to search through them.  Clicking on a particular algorithm or database should bring up its informational page.  For databases, an informational page will be displayed with the name, description, source and citation for the data.  There will be links to download the database itself.  At the bottom, there will be a table of performance summaries for all of the system’s available algorithms.  Clicking on one of these will link some more detailed performance information and possibly a performance graph.  Informational pages for different algorithms should contain items such as a description and citations.  There will again, be links to download the available implementation.  Alongside the rest of the information will be a list of the databases and their performance summaries with regard to the algorithm.  If the data is not available, then the algorithm should not be listed.  There may be a need to organize this and provide a search.  The system should also be easy to use from a maintenance standpoint.  The system should provide a method for users to add new databases to the system, pending approval by the administrator.  The administrator should have a login to the system that allows her to add databases of her own and approve or remove the databases of others.  A new database that is added to the system, should automatically be run against all of the system’s available algorithms.  Statistical tests should be performed as well. New algorithms added to the system should be run against the system’s available databases.</w:t>
      </w:r>
    </w:p>
    <w:p>
      <w:pPr>
        <w:pStyle w:val="Normal"/>
        <w:rPr/>
      </w:pPr>
      <w:r>
        <w:rPr/>
        <w:tab/>
        <w:t>The final EMD-MLR system will be a thoughtfully designed, reasonably complex piece of software.  While the entire project, with all of its associated details remains out of the scope of a single semester project, it is more reasonable to think that a semester’s concerted effort would be enough to develop the core of the system.  A significant portion of the effort should go into making the system extensible and well documented, for future developers to take 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00:00Z</dcterms:created>
  <dc:creator>Jimmy Secretan</dc:creator>
  <dc:description/>
  <dc:language>en-US</dc:language>
  <cp:lastModifiedBy>Jimmy Secretan</cp:lastModifiedBy>
  <dcterms:modified xsi:type="dcterms:W3CDTF">2004-09-13T04:39:00Z</dcterms:modified>
  <cp:revision>40</cp:revision>
  <dc:subject/>
  <dc:title>EMD-MLR Machine Learning Repository</dc:title>
</cp:coreProperties>
</file>