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EL 4884 – Spring 200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2160" w:firstLine="720"/>
        <w:rPr/>
      </w:pPr>
      <w:r>
        <w:rPr/>
        <w:t>Homework #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Home work is due on </w:t>
      </w:r>
      <w:r>
        <w:rPr>
          <w:b/>
          <w:bCs/>
          <w:sz w:val="28"/>
          <w:szCs w:val="28"/>
        </w:rPr>
        <w:t>March 7</w:t>
      </w:r>
      <w:r>
        <w:rPr>
          <w:b/>
          <w:bCs/>
        </w:rPr>
        <w:t>, 2005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mework should be submitted to the instructor in the clas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o late submission will be accept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rovide a hard copy of your report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lease send a soft copy of your homework at khan@bond.cs.ucf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e one page summary about each of the following diagrams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se case diagra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main purpose of the diagram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How does it help in software development process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relationships can exist between use cases? Describe the essence of each relationship (extend, include and generalization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ss diagra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main purpose of the diagram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How does it help in software development process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relationships can exist between classes?  Explain generalization, association, aggregation and composition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multiplicity can each relationship have? Explai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does class diagram relate with use case diagram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quence diagra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main purpose of the diagram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How does it help in software development process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activation bar? Explain different kind of messaging within objects (like synchronous, asynchronous, iterative, conditional etc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does it relate with class diagrams or use case diagram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llaboration diagra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main purpose of the diagram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How does it help in software development process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difference between sequence diagram and collaboration diagram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does it relate with class diagrams or use case diagram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e diagra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main purpose of the diagram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How does it help in software development process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does it relate with class diagra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mporta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our summary should emphasize the points mentioned under each diagram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f you like, you can draw sample diagrams (to emphasize any point). Please feel free to use any modeling tool for this purpo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9:40:00Z</dcterms:created>
  <dc:creator> Damla Turgut</dc:creator>
  <dc:description/>
  <dc:language>en-US</dc:language>
  <cp:lastModifiedBy>Damla Turgut</cp:lastModifiedBy>
  <dcterms:modified xsi:type="dcterms:W3CDTF">2005-02-28T20:29:00Z</dcterms:modified>
  <cp:revision>4</cp:revision>
  <dc:subject/>
  <dc:title>EEL 4884 – Spring 2005</dc:title>
</cp:coreProperties>
</file>