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360"/>
        <w:jc w:val="center"/>
        <w:rPr>
          <w:sz w:val="36"/>
        </w:rPr>
      </w:pPr>
      <w:r>
        <w:rPr>
          <w:sz w:val="36"/>
        </w:rPr>
        <w:t>Com S 362 — Object-Oriented Analysis and Design</w:t>
        <w:br/>
        <w:t>Certification of Individual Contribution and Understanding Form</w:t>
      </w:r>
    </w:p>
    <w:p>
      <w:pPr>
        <w:pStyle w:val="Normal"/>
        <w:rPr/>
      </w:pPr>
      <w:r>
        <w:rPr>
          <w:sz w:val="24"/>
          <w:u w:val="single"/>
        </w:rPr>
        <w:t>Project Name</w:t>
      </w:r>
      <w:r>
        <w:rPr>
          <w:sz w:val="24"/>
        </w:rPr>
        <w:t xml:space="preserve">:                                             </w:t>
      </w:r>
      <w:r>
        <w:rPr>
          <w:sz w:val="24"/>
          <w:u w:val="single"/>
        </w:rPr>
        <w:t>Team Facilitator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Homework Set:                                           D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ctions: Enter each team member’s name, and a “work rating” (1 - 5 with 5 as high and 1 as low score) that corresponds to the relative share of work done by the team member.  Comments to explain work ratings other than 3 must also be provided. The total of the ratings must add up to 3 times the number of team members.  Each team member must sign at the end of the form showing your agreement to your team member’s contributio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e work rating will have a direct and significant effect on each student’s project and ultimately course grade. In fairness to all students, each team member must give this rating their attention.</w:t>
      </w:r>
    </w:p>
    <w:p>
      <w:pPr>
        <w:pStyle w:val="Normal"/>
        <w:rPr>
          <w:sz w:val="24"/>
        </w:rPr>
      </w:pPr>
      <w:r>
        <w:rPr>
          <w:sz w:val="22"/>
        </w:rPr>
        <w:t>Also, each team member should individually rate the percentage that they understand of the solution.  (This does not affect the grade, but is used as a means of communication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3840"/>
        <w:gridCol w:w="166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ted team member’s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</w:t>
              <w:br/>
              <w:t>Rating</w:t>
              <w:br/>
              <w:t xml:space="preserve"> (1 - 5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ents/Explanatio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erstanding</w:t>
              <w:br/>
              <w:t>Self Rating</w:t>
              <w:br/>
              <w:t>(0 to 100%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Note that you must make Total = 3 *  (Number of team memb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>
          <w:trHeight w:val="56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agree to the above ratings and understand our team’s solution. </w:t>
            </w:r>
            <w:r>
              <w:rPr/>
              <w:t>(Each team member should sign their name below.)</w:t>
            </w:r>
          </w:p>
        </w:tc>
      </w:tr>
      <w:tr>
        <w:trPr>
          <w:trHeight w:val="56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4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600" w:after="360"/>
      <w:textAlignment w:val="auto"/>
      <w:outlineLvl w:val="0"/>
    </w:pPr>
    <w:rPr>
      <w:b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03:00Z</dcterms:created>
  <dc:creator>Gary T. Leavens modified from Wayne Ostendorf</dc:creator>
  <dc:description/>
  <dc:language>en-US</dc:language>
  <cp:lastModifiedBy>Gary T. Leavens</cp:lastModifiedBy>
  <dcterms:modified xsi:type="dcterms:W3CDTF">2002-01-08T19:08:00Z</dcterms:modified>
  <cp:revision>5</cp:revision>
  <dc:subject/>
  <dc:title>Individual Contribution Form</dc:title>
</cp:coreProperties>
</file>