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Scheme/Geneva v 4.00||beta-05  is now available !         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TP anonymous server: uni2a.unige.ch, subdirectory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Laurent Bartholdi &amp; Marc Vuilleumier, University of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fth outgoing release of PC-Scheme/Geneva (PCS/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), a variant of TI PC-Scheme based on version 3.03 (1988). PCS/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erformant Scheme interpreter for MS-DOS based low-cost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s from the iAPX 86,88 serie; it also runs on 386/486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as performant as other systems wich use specific enhanc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even if PCS/GE needs indeed much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is still a Beta-release, which might contain several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Everyone might use it, but at his own risks. The authors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or responsible for any software or hardware damag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bugs were almost all corrected, but we're still hun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 with EMS when using Edwin and bi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S/GE is protected by IBUKI Copyright (see COPYRIGHT.TXT), but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to everyone. Release 4.00 enhancements, corr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source code are the property of the authors. BGI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Borlan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is not a reference manual for PCS/GE. Please refer to PC-Schem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User Guide (MIT Press) for detailed use of PC-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in brief the changes between TI PCS 3.0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eta release of PCS/GE 4.00. Complement of document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and Inline-code can be found respectively in BGI.DOC and INLIN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about the use of BGI functions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nuals (Borland C++ or Turbo Pascal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EATURES YOU'LL FIND       (SUMMARY OF CHANGES since PCS 3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86 Compatibility (which was not completly achieved by TI PCS 3.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t mode interface has been extended: every existing video mode (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raphic modes, EGA 43 lines, VGA 50 lines, SVGA 132 COL...) ar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ed. The TEXT-MODE primitive allows you to set change between mod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done through an unique BIOS-call; the special mode 64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in EGA 43 or VGA 50 lines text if avilable (same as Borl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mode function). TEXT-MODE can do what SET-VIDEO-MODE! was do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block cursor is emulated when necessary; it doesn't clobbe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orks for all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t attributes are compatible between graphic and text modes: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-order bits set the background color, the four low-order bits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ground color. The only difference is that MSBit means blin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ode and Brite Backgroound in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order to achieve transparency between text and graph modes, WINDOW-S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and WINDOW-RESTORE-CONTENTS have been extended to work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no matter wich mode you are. That mean you can for instance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 of the 'CONSOLE window, switch to graphic mode and restor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 screen as if no change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graphic mode window-saving is done through pattern matc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not work if you've drawn on the text. It is also not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win has been adapted to use advantages of special video modes. Bu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complex storage system, the screen dimensions are only det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. That means if you want to use another screen width af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after having edwin already started, you should call first (RE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WIN) to unload edwin from memory and let it start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are encouradged to use the nice features of window primiti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your PCS reference. You might add to the window-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itives the new one coming from TI PCS 3.03: (NEW-WINDOW string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s the title of a new window to be created by the user, using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CS/GE also introduces some simplified top-level screen manipulaton pr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ves to help you switching to mixed text &amp; graphic modes: (FULL-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your 'CONSOLE window as big as possible, reserving the las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 collecting information, while (SPLIT-SCREEN n) makes the '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n lines big, at the bottom of the screen, which allows you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ly on the graphic screen without scrolling up what you'v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%GRAPHICS primitive has been totally modified; no program shoul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. All the TI graphic primitives have been removed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new Borland Graphic Interface (BGI) instead; if you really ne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n't be a problem to write a compatibility module since BG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ch more sophisticated and programmers-friendly. See BGI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addition to BGI functions, PCS/GE allows you to customize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, linearly or not, and using as much dimensions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BG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AD primitive, used for the Top-Level, works now like DOSKEY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recall previous lines using up and down arrows, go back, inse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on. (PUSH-HISTORY item/list) allows you to insert a string 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DOSKEY history buffer; (GET-HISTORY) returns the history a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rings. (CLEAR-HISTORY) empties the history. These primitiv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easily save and restore the DOSKEY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 now may receive a numerical parameter known as DOS return-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be tested using ERRORLEVEL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JECT-HASH and OBJECT-UNHASH now give a real hash key, based o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ve algorithm, rather than putting all the objects in a singl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S-GETDIR has been added for esthetical reasons (DOS-CHDIR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ck-overflow during I/O and related exceptions don't throw you a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nscendantal functions (trigo &amp; expt) are now built-in, using 80x87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r Borland powerfull emulation otherwise. XLI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erical exceptions are driven by interrupts rather than tests, w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and much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oggus Expanded and Extended versions have been replaced b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S.EXE which drives Expanded Memory (LIM 3 spec or later)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have Extended Memory on a 386 or 486 computer, use EMM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type of objects has been added: inline code. It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very short assembler-written functions as any othe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bda-function. A set of macro designed for Scheme objects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ssembly language is given, with documentation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NLIN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 a demo of inline-code, PEEK.FSL (which loads PEEK.BIN) implement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memory and bus input/ouput primitives. Source code is als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EEK.S and PEEK.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%LOGIOR and %LOGAND undocumented bitwise operators on 16-bits wo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placed by true Scheme functions, accepting a vari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and on working whole numbers of any size: BITWISE-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-AND and BITWISE-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s accepting a variable number of arguments such as +, *,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receive any number of arguments (even greather than 62) if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PPLY (usefull for big sommations,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PCS-MACHINE-TYPE which recognized only some Texas Comput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. It is now a list of the form '((CPU . SPEED) NDP ROMCHKSUM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is 80x86 (resp 80x88), NDP is 80x87 or 0 if no coprocessor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(in MHZ) is based on a memory-transfert benchmark (the most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ing operation for PCS/GE) and ROMCHKSUM can be use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uter (for example the HP95LX to setup a small 'CONSOL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he non-standard BGI driver; see SCHEME.IN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CS can now produce directly fast-load files. Given a program FOO.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(FAST-SAVE-FILE "FOO.S" "FOO.FSL") and everything's do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old bugs disappeared... but some news might appe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PCS/GE 4.00 NEW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Some VM instructions changed significantly. Don't forget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all your own FSL modules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XT-MODE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video adapter into hardware mode n. This is an enh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old SET-VIDEO-MODE!. Regular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for 40 X 25, Black &amp; white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for 40 X 25, Color</w:t>
        <w:tab/>
        <w:t xml:space="preserve">   | for CGA-lik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for 80 X 25, Black &amp; whi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>for 80 X 25, Color</w:t>
        <w:tab/>
        <w:t xml:space="preserve">  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>for Monochrom</w:t>
        <w:tab/>
        <w:tab/>
        <w:t>for Hercules and Monoch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4</w:t>
        <w:tab/>
        <w:t>for 80 X 43/50, Color</w:t>
        <w:tab/>
        <w:t>for EGA (43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d VGA (50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value given in your video adapter user manual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resulting mode is a "graphic mode" (in the sense of BIOS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-cursor will appear, and display will be slower, but P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consider your are working with text only. If you want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lot, always use INIT-GRAPH, RESTORE-CRT-MODE, SET-GRAPH-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-GRAPH to set-up your video adapter (see BGI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PLIT-SCREEN n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how much text lines should be reserved for '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standard top-level I/O window). When you turn to graph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S/GE calls for you SPLIT-SCREEN so your drawings wont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type. You can use SPLIT-SCREEN to change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ULL-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the maximum number of lines for 'CONSOLE window. PCS/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it for you when you get back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NDOW-SET-ATTRIBUTE! window attribut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imitive is not new, but the meaning of ''value''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ised; it is not as hardware-dependent as before,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from text to graphic mode (assuming that you ca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number of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always 8 bits:</w:t>
        <w:tab/>
        <w:t>| a | b | c | d || e | f | g | h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a-d code for background color, bits e-f for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, b-d and f-h are the RGB components of the col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&amp; e are intensity bits (on some adapters, intens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blinking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WINDOW-SAVE-CONTENTS window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NDOWS-RESTORE-CONTENTS window contents) recognize thes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ranslate them from text to graphic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MISCELLAN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USH-HISTORY string|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the string (or the list of string) into the READ history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f it was the last line(s) the user just typed; it has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 on the program, but allows the user to recall the strin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by pressing up-arrow and modify them (DOSKEY-like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-HIS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list of last lines typed during READs.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USH-HISTORY, this allows a program to save and then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-level DOSKEY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use (EXIT) primitive to quit Scheme, without gi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parameter or with a null errorlevel,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formation named "HISTORY.INI" is always created o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. It contains already a call to PUSH-HISTORY, so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insert the command (load "HISTORY.INI") in your SCHEM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PCS DOSKEY environment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LEAR-HIS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S-GET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(DOS-CHDIR ".") but better for the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AST-SAVE-FILE source [des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a fast-loadable file from a scheme source file. If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given, source name is taken with ".FSL" extens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xisting-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don't need COMPILE-FILE any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AST-SAVE '(PCS-CODE-BLOCK ...) [des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the given PCS-CODE-BLOCK is correct (as are thos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OMPILE), FAST-SAVE output the fast-load form of code-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 port or to default output-port if no des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low-level primitive used by FAST-SAVE-FILE, as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low-level primitive used by COMPIL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ITWISE-OR [n1 [n2 [...]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OR-ed value of all parameters, which have to b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ITWISE-AND n [n1 [n2 [...]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AND-ed value of all parameters, which have to b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ITWISE-XOR [n1 [n2 [...]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XOR-ed value of all parameters, which have to b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loating points function have been implemented directly, using 80x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esent, instead of using the dirty, memory consuming XL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yntax remains the same and won't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HARDWARE-LEVEL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imitives are not fundamental to scheme and should be loa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: (LOAD (%system-file-name "PEEK.FSL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play with them (I made them to show studen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tecture) but remember that programming and hacking are two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EEK type address [length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data directly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 can be either 'BYTE or '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ress is a 20-bits address (for instance #xB8000 is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text screen buffer for color adap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ngth is optional. If not given, PEEK returns a sing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wise, PEEK returns a list of contents of consecutiv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, starting with address and incrementing with size of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OKE type address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data directly into memory (use carefully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 can be either 'BYTE or '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ress is a 20-bits address (for instance #xB8000 is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text screen buffer for color adap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ta can be either a single number or a list of numbers to be p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nsecutive memory locations, incrementing with size of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-PORT type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a value from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 can be either 'BYTE or '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ress is the I/O port address (usually in range #x100 .. #x3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UT-PORT type address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value to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 can be either 'BYTE or '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ress is the I/O port address (usually in range #x100 .. #x3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ta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DIDN'T CHANGE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verage speed of the interpretor didn't change significantl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from Small to Medium model and the cleaning of some fast-but-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cks are compensated by the more efficient compiler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s we made on essential VM instructions and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^4 RS is not yet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LI support was removed because it was memory-consuming, and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t. PCS/GE object code and makefile will soon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server; interface can be done very easily through the %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code (all arguments are automatically conve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tected mode Scheme was removed (use SCM if you really ne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_FSL.EXE doesn't exist any more. It is now directly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S by the new FAST-SAVE-FILE function, which is much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OK O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grated text windowed environment (incl text-editor, environmen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B use for global symbol completion in the top-level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() -&gt; #T and other enhancements to R4RS or R5RS (Multiple valu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ware Interrupts Scheme procedures (complement to eng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ic Driver as exemple of Interrup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gration of the Scheme Utilities written by Clyde Camps (T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 ones of the suggestions in previous section you think ar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interesting and/or urgent ? Please give us your Hit-Para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very complete Virtual Machine Low-Level Debugger, not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tionally not included the distributed version, since it was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 for VM elaboration only. But if you consider it from a theorical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in association with the auto-compiler written in scheme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te good support for a course on Compiler Systems. Ask us for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feelings about PCS/GE are also th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first to isolate the bug by yourself as precis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give us the EXACT DESCRIPTION OF A SCHEME SESSION POINTING THE BU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o describe your hardware and system configuration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y CP Tools or Norton Utilities. A copy of the RAM map ju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PCS/GE might also help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PCS/GE E-Mail address (rather than our private addre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mege@uni2a.unige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ards, Marc &amp;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niversity of Geneva,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v XII.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