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INLINE DOCUMENTATION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facing Scheme to assembly code, by Larry Bartho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ically, scheme users (as all high-level language users)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if no knowledge of the whats and the hows of their system.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mewhat ideological (opposing 'hackers' to 'theoreticians'), bu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fety concern. Using a lower level allows greater freedom but meaner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oftware engineer should always consider the high-level approach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, PC Scheme/Geneva allows full access to lower level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list structure, that can be executed. The lists that can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 two kinds: PCS-CODE-BLOCKS (PCB) and PCS-INLINE-BLOCKS (PI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CB is defined thus: (list 'PCS-CODE-BLOCK #symbols #code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list &lt;symbol&gt; ...) (list &lt;codebyte&gt; ...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upposed to be executed by the PCS virtual machine (V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s are accessible from the code through the mov_constant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de bytes are of course the instructions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sounds too abstract, try ``(compile '(+ a 1))'', and you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CS-CODE-BLOCK 1 10 (A) (2 4 1 6 8 0 80 4 8 59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de block containing 1 symbol (A), and 10 code bytes,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4 1</w:t>
        <w:tab/>
        <w:tab/>
        <w:t>: load-immedia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8 0</w:t>
        <w:tab/>
        <w:tab/>
        <w:t>: lookup-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 4 8</w:t>
        <w:tab/>
        <w:tab/>
        <w:t>: add up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9</w:t>
        <w:tab/>
        <w:tab/>
        <w:t>: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instruction set can be found in sources.asm\assembly.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speaking, these instructions are executed by a 64-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 virtual machine. Scheme code is translated in a highly opti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 code block, so little can be gained by hand-coding inner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trust me, give a look to recur.s. It contains a good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and an optimal VM machine. The performances match to about 10%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development times differred by a factor of 10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also that VM instructions might differ from one version of PC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so you might have to rewrite your code if you use PCB direct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greater interest are PIBs. They are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list 'PCS-INLINE-BLOCK #bytes (list &lt;byte&gt; ...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yte list corresponds to 8086 instructions. As a PIB is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is passed to the first byte of the list. The assembly sub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then return with a far return (#hCB). All registers may be trashed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 and SP (and of course CS and IP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rivial example is then: (try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%EXECUTE '(PCS-INLINE-BLOCK 1 (#hCB))) ---&gt; undefin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ow needed is parameter passing. This is provided by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nline-lambda (args ...) P[IC]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line-lambda takes an argument list (or a number of arguments) and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it was passed with the arguments spreaded over VM registers R1-R6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y or VM code can then access the registers, modify them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a value in register R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(inline-lambda (n) '(pcs-inline-block 1 (#hCB))) 123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turn 1234, because the value passed in R1 (1234)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de less trivial programs, some definitions, macros and alia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They can be found in sources.asm\inline.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.ash defines equates for VM registers R0-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(R0 is nil, and R63 is reserved), structures to access these reg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lp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M register is defined as a base and a displacement into VM's pag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The bases are 8-bit values used as indexes in a segment 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amine the object pointed to by a register, one would typically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bx, [reg1.page]</w:t>
        <w:tab/>
        <w:tab/>
        <w:t>; get the register'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ldpage C, bx</w:t>
        <w:tab/>
        <w:tab/>
        <w:t>; get the corresponding segment in b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es, 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bx, [reg1.disp]</w:t>
        <w:tab/>
        <w:tab/>
        <w:t>; get the displacement part of the 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ata can be found at [es:bx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s can be of various types: fake objects like short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gned 16-bit) which are just their displacement value, or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composed of a tag (1 byte), a length (2 bytes) and som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includes the tag and the length bytes. Many object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, which are just another representation for a register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 is 32-bit with disp first, while the pointer is 2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ag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g-length-data motto is violated by two objects: lists and floating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whose size is fixed. A pair is just two pointers, while a flo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ag followed by the 64-bit data. M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cognize or allocate a new Scheme object specifying its type (tag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TYPE</w:t>
        <w:tab/>
        <w:t>=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TYPE</w:t>
        <w:tab/>
        <w:tab/>
        <w:t>=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TYPE</w:t>
        <w:tab/>
        <w:tab/>
        <w:t>=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GTYPE</w:t>
        <w:tab/>
        <w:tab/>
        <w:t>=</w:t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TYPE</w:t>
        <w:tab/>
        <w:t>=</w:t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TYPE</w:t>
        <w:tab/>
        <w:tab/>
        <w:t>=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CTTYPE</w:t>
        <w:tab/>
        <w:t>=</w:t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TYPE</w:t>
        <w:tab/>
        <w:t>=</w:t>
        <w:tab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TYPE</w:t>
        <w:tab/>
        <w:t>=</w:t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TYPE</w:t>
        <w:tab/>
        <w:t>=</w:t>
        <w:tab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TYPE</w:t>
        <w:tab/>
        <w:t>=</w:t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86TYPE</w:t>
        <w:tab/>
        <w:tab/>
        <w:t>=</w:t>
        <w:tab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TYPE</w:t>
        <w:tab/>
        <w:t>=</w:t>
        <w:tab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TYPE</w:t>
        <w:tab/>
        <w:t>=</w:t>
        <w:tab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TYPE</w:t>
        <w:tab/>
        <w:tab/>
        <w:t>=</w:t>
        <w:tab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value would cause unpredictable result... See INLINE.ASH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internal structure of VM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0-reg63 are aliases; an assembly code block is given control with DS: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to register R0, so SI must be preserved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wants to access registers. DI is also used and points to a dis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llowing dynamic linking to the most important PCS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documented by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ldpage C,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s a segment descriptor in 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alloc_big_block C, REGPTR, TYPE,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ocates a big memory block (&gt; 1/128 of total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PTR is a register's address that will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alloc_block C, REGPTR, TYPE,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ocates a variable-length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alloc_flonum C, REGPTR, FLO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ocates and stores a 64-bit FP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alloc_int C, REGPTR, BIGNUM_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tto - where a BIGNUM buffer is a size (1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words, a sign (1 byte) 0 or 1, and the data, LSB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alloc_list_cell C, REGP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nds storage for a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alloc_string C,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tto - the string is null-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cons C, REGPTR1, REGPTR2, REGPT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ocates a pair, sets its car to REGTR2 and its cd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PTR3, and makes REGPTR1 point to the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free C,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tandard 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getch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ues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get_max_cols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s the screen's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get_max_rows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s the screen's dep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int2long C, REGP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ads a number from the register REGPTR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 in DX:AX (32-bit signed). No checks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is_graph_mode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s 1 if graphics mode, 0 if alphanume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long2int C, REGPTR, 32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s register REGPTR to the 32-bit signed value 32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malloc C,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tandard 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nosou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urns off the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sound C,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urns on the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zcuroff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urns of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zcur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urns o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zprintf C, FORMAT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ke C's 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zputc C,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rite a character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zscroll C, LINE, COL, NLINES, NCOLS,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rolls the screen area up 1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zscroll_d C, (ditt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rolls the screen area down 1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tricks to know is that an assembly block may be placed at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, so all local variables must be accessed pc-relativ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$+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b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</w:t>
        <w:tab/>
        <w:t>bp, $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x, [bp+myda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ta</w:t>
        <w:tab/>
        <w:t>dw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this is given in inline\snow.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providing useful equates, inline.ash defines two macro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inline</w:t>
        <w:tab/>
        <w:t>name, arg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struction blocks delimit an assembly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vial example would be co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 start of TRIVIAL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"inline.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line</w:t>
        <w:tab/>
        <w:t>TRIVIAL, -1</w:t>
        <w:tab/>
        <w:t>; -1 means any argument count (mu-lambd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 end of TRIVIAL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emb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M</w:t>
        <w:tab/>
        <w:t>tri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LINK /t trivial, trivial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ype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load "trivial.bin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rivial 1 2 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&gt; (1 2 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x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nd some other examples in the inline\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how to share tasks between Scheme and assembly co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EK.ASM and PEEK.S : Typically, type checking, link to the debug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 interface should ALWAYS be written in pure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only use assembly code to do things you wouldn'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n scheme (in our exemple, direct memory and port acc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d version, PEEK.BIN and PEEK.FSL, is located in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irectory but since they make an attempt against PCS dec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spontaneously loaded; use (load "peek.fsl")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comments to schemege@uni2a.unige.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most of all, good luc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nov 1992 (l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Borland products (TASM, ...) are trademarks of Borland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