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 BGI DOCUMENTATION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orland Graphic Interface (BGI) with PCS, by Marc Vuilleu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My english is worse than the garden of my unc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nknown chinese philo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about 4000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G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 is a powerfull, standard, device-adaptable interface for graph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troduced by Borland compilers, and give programmer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graphic primitives, working on every device for which a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Included with this version of PCS/GE, you'll find driver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, MCGA, ATT-400, EGA, VGA, HERCULES-mono, IBM8514, PC3270, HP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e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other BGI driver found on public sites or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ic hardware vendor (such as SVGA.BGI driver for Super-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Borland C 3.0 to improve the resolution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ifferent in PCS/GE implementation of BG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of primitives and constants is ''Scheme-like'' splitted in w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 3.0</w:t>
        <w:tab/>
        <w:tab/>
        <w:tab/>
        <w:tab/>
        <w:t>PC-Schem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graph(...)</w:t>
        <w:tab/>
        <w:tab/>
        <w:tab/>
        <w:t>---&gt;</w:t>
        <w:tab/>
        <w:t>(init-graph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olor(LIGHTBLUE)</w:t>
        <w:tab/>
        <w:tab/>
        <w:t>---&gt;</w:t>
        <w:tab/>
        <w:t>(set-color 'LIGHT-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graphic constants are contextual (which is not the case in C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removed redondancy in symbol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 3.0</w:t>
        <w:tab/>
        <w:tab/>
        <w:tab/>
        <w:tab/>
        <w:t>PC-Schem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inestyle(DOTTED_LINE, ...)</w:t>
        <w:tab/>
        <w:t>---&gt;</w:t>
        <w:tab/>
        <w:t>(set-line-style 'DOTTE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xtstyle(GOTHIC_FONT,</w:t>
        <w:tab/>
        <w:t>---&gt;</w:t>
        <w:tab/>
        <w:t>(set-text-style '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RIZ_DIR, 4)     </w:t>
        <w:tab/>
        <w:tab/>
        <w:tab/>
        <w:tab/>
        <w:t>'HORIZ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arameters are option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nit-graph 'detect 0 "") </w:t>
        <w:tab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it-graph 'detect 0)</w:t>
        <w:tab/>
        <w:tab/>
        <w:t>which is also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it-graph 'detect)</w:t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it-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tic structures have been replaced by list. For instance, a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n integer + an array, but just a list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ordinate system can be completely adap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in-functions returning X and Y values have been joined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 (ie. a p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memory allocation functions have not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graphic primitives have to place objects, on the screen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ome coordinates; we call a ''point'' the se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xplicit a location on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point is a pair of whole numbers, the X and Y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it is highly device-dependant: using a Color Graphi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GA), you have to stay in the range of (0 . 0) and (319 . 199)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lor, or (0 . 0) and (639 . 199) if b&amp;w. Using Hercules-monoch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n't draw outside (0 . 0) and (719 . 347), and so on; (0 . 0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upper left corner of the scre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CS/GE allow you to freely define the coordinate system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You only need to specify the desired coordinates of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right corner, no matter which video adapter or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. A typical sequenc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it-graph)</w:t>
        <w:tab/>
        <w:tab/>
        <w:tab/>
        <w:tab/>
        <w:t>; detect and initialize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world! '(-100 . -100) '(100 . 100)); set the screen coordin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   origin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-pixel '(0 . 0) 'BLUE)</w:t>
        <w:tab/>
        <w:tab/>
        <w:t>; plot a blue pixel at center of 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X and Y coordinates are now real numbers, so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T-WORLD! with parameter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-world! '(-3.2 . 1) '(3.2 . -1))</w:t>
        <w:tab/>
        <w:t>; ideal to plot a sin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need to scan every pixel, you can use GET-MAX-X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olution of your scree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checking of point parameters, you are allowed to use SET-POINT?-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to change the point type. For instance, the following c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oints to be a pair of real (this is done automatically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WORL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real-point point)</w:t>
        <w:tab/>
        <w:tab/>
        <w:t>; Type-checking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(pair?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(number? (car poi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umber? (cdr point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-point?-! real-point)</w:t>
        <w:tab/>
        <w:tab/>
        <w:t>; Use the real-coordinate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magine you want to draw a bar chart using an exponential scale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ng a call to LOG function before each call to BGI routi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coordinates-conversion function. Call SET-COORDINATES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unctions as parameters, one extracting the device X-coordinat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one extracting the real Y-coordinate, and finally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ich returns the point corresponding to given device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my-x point)</w:t>
        <w:tab/>
        <w:t xml:space="preserve">  </w:t>
        <w:tab/>
        <w:tab/>
        <w:t>; X-coord scaled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ound</w:t>
        <w:tab/>
        <w:tab/>
        <w:tab/>
        <w:tab/>
        <w:t>; Return a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 (car point)</w:t>
        <w:tab/>
        <w:tab/>
        <w:tab/>
        <w:t>; Multiply the given x-coordin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r (get-max-xy)))))</w:t>
        <w:tab/>
        <w:tab/>
        <w:t>; ... by the maximum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my-y point)</w:t>
        <w:tab/>
        <w:t xml:space="preserve">  </w:t>
        <w:tab/>
        <w:tab/>
        <w:t>; Y-coord log: 1 (bottom)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ound</w:t>
        <w:tab/>
        <w:tab/>
        <w:tab/>
        <w:tab/>
        <w:t xml:space="preserve">; Return a who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* (- 1 (log (cdr point) 1000)) </w:t>
        <w:tab/>
        <w:t>; Log of reversed y-coordin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dr (get-max-xy)))))</w:t>
        <w:tab/>
        <w:tab/>
        <w:t>; ... mult the maximum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reverse-xy xy)</w:t>
        <w:tab/>
        <w:tab/>
        <w:tab/>
        <w:t>; Reverse procedure, used when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t ((max-xy (get-max-xy)))</w:t>
        <w:tab/>
        <w:tab/>
        <w:t>;   want to return a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</w:t>
        <w:tab/>
        <w:tab/>
        <w:tab/>
        <w:tab/>
        <w:t>; Return a point (a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/ (car xy) (car max-x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pt 1000 (- 1 (/ (cdr xy) (cdr max-xy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-coordinates! my-x my-y reverse-xy) ; Use the vertical-logarithm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call SET-POINT?-!, because SET-COORDINATES! won'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(example in previous paragraph assume you've already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SET-POINT?-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ing this coordinate system, the same call to a func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RAW-REL can have different results, depending on where the p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ve-to  '(0.5 .  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-rel '(0   .  10))</w:t>
        <w:tab/>
        <w:tab/>
        <w:tab/>
        <w:t>; length = 1/3 of total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ve-to  '(0.5 . 100))</w:t>
        <w:tab/>
        <w:tab/>
        <w:tab/>
        <w:t>; goes up into log sca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-rel '(0   .  10))</w:t>
        <w:tab/>
        <w:tab/>
        <w:tab/>
        <w:t>; length = 1/72 of total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don't need to assume that a point is a pair; why no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, in a three- or four-dimensional space ? Just writ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ract the projection out of the three or four coordinates, 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ike Euclid ? If you don't, you can also define how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, almost the same way you defined the coordinates. SET-DISTA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ree parameters: the X distance extractor, the Y dist extr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y distance extractor. These three functions receive the po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istance is to be calculated and the user-desire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amp; Y distances are used for the following functions: MOVE-REL, LINE-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, FILL-ELLIPSE and SECTOR while unary distance is used by ARC,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E-SLICE ("unary" means that the funtion receives distance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number; in opposite, X and Y distance receive a fictiv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ubstraction of two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ese coordinate-manipulation primitives return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ll the procedures they change, so you can restore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ticular, SET-WORLD! returns all the seven procedures (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? X Y REVERSE-XY X-DIST Y-DIST UNARY-DIST) and all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ingle call to RESTORE-WORLD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t ((old-sys (set-world! '(0 . 0) '(1 . 1))))  ; change an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tore-world! old-sy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s to restore procedures by yourself, not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t*  ((old-sys (set-world! '(0 . 0) '(1 . 1))) ; change an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ld-point? (car old-sy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ld-coord (cdr old-sy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ld-dist (cdddr old-coor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-point?-!     old-poi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-coordinates! (car old-coord) (cadr old-coord) (caddr old-coor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-distances!   (car old-dist)  (cadr old-dist)  (caddr old-di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store procedures in this order, since SET-COORDINATES!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s-functions to adapt them to the new give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/GE BGI primitive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 list of recognized BGI primitives, by category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, we put them in the most "logical" order, simplest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ost rarely used or complex at the end. Essential proced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with a star (*) in the margin. Optional parameters ar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square]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, video modes and some other types of parameters for which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list can be entered whether as symbol, or a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numbers exist just for BGI compatibility, but you shoul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When a function such as GET-TEXT-STYLE is used, a symbo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are GET-COLOR which returns a number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mapping the palette and GET-GRAPH-MODE because correspon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f the currently loaded driver and might be not availabl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ser-driver. Equivalence tables can be found in BGI-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RAPHIC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INIT-GRAPH [driver] [graph-mode] [path-for-BGI-file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-graph loads the BGI driver into memory, initialize 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values and turn the graphic device into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ISSUE ANY GRAPHIC COMMAND PRIOR A CALL INIT-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se standard operations, PCS/GE also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NSOLE window to the bottom 4 lines of screen, i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PLIT-SCREEN 4). Use (FULL-SCREEN) to use whol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r can be any symbol returned by INSTALL-USER-DRIVER,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ETECT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GA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MCGA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GA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GA64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GAMO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IBM85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HERCMO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ATT400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VGA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PC3270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ETECT cause auto-detection of graphic hardware.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Borland driv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-mode range depends of the BGI driver. It can be obta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-MAX-MODE primitive (see far below). You can us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, or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GA-C0</w:t>
        <w:tab/>
        <w:t xml:space="preserve">      ; 320 x 200,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GA-C1</w:t>
        <w:tab/>
        <w:t xml:space="preserve">      ; 320 x 200,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GA-C2</w:t>
        <w:tab/>
        <w:t xml:space="preserve">      ; 320 x 200,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GA-C3</w:t>
        <w:tab/>
        <w:t xml:space="preserve">      ; 320 x 200,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GA-HI</w:t>
        <w:tab/>
        <w:t xml:space="preserve">      ; 640 X 200, 2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MCGA-C0      ; 320 X 200,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MCGA-C1      ; 320 x 200,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MCGA-C2      ; 320 x 200,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MCGA-C3      ; 320 x 200,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MCGA-MED     ; 640 X 200,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MCGA-HI      ; 640 X 480, 2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GA-LO</w:t>
        <w:tab/>
        <w:t xml:space="preserve">      ; 640 X 200, 16 color, 4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GA-HI</w:t>
        <w:tab/>
        <w:t xml:space="preserve">      ; 640 X 350, 16 color,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GA64-LO     ; 640 X 200,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GA64-HI     ; 640 X 350,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GAMONO-HI   ; 640 X 350, 2  color, 2 pages if 256K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VGA-LO</w:t>
        <w:tab/>
        <w:t xml:space="preserve">      ; 640 X 200, 16 color,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VGA-MED      ; 640 X 350, 16 color,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VGA-HI</w:t>
        <w:tab/>
        <w:t xml:space="preserve">      ; 640 X 480, 1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TT400-C0    ; 320 X 200,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TT400-C1    ; 320 x 200,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TT400-C2    ; 320 x 200,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TT400-C3    ; 320 x 200,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TT400-MED   ; 640 X 200,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TT400-HI    ; 640 X 400, 2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HERCMONO-HI  ; 720 X 348, 2 color,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PC3270-HI    ; 720 X 350,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IBM8514-LO   ;1024 X 768,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IBM8514-HI   ; 640 X 480,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GA-Cn are modes with same resolution but different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e 0 allows BACKGROUND, LIGHT-GREEN, LIGHT-RED,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e 1 allows BACKGROUND, LIGHT-CYAN, LIGHT-MAGENTA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e 2 allows BACKGROUND, GREEN, RED an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e 3 allows BACKGROUND, CYAN, MAGENTA and LIGHT-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rue for 'MCGA-Cn and 'ATT400-C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alues:</w:t>
        <w:tab/>
        <w:t>Driver = 'DETECT, Mode = Best colors, bes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h-for-BGI-files = directory containing BOOTSTRP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SET-WRITE-MODE w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lobal setting allows you to choose what to do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a previously plot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ode can be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urrently works only for lines, rectangle,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ext. PUT-IMAGE has his own setting, with other possib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alue: wmode = '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RESTORE-CRT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rings screen back to the text mode present when INIT-GRAP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but doesn't unload BGI driver from memory. Usefu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GRAPH-MODE to toggle between graphic an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SET-GRAPH-MODE [mod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hange current video mode to the one given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values are listed under INIT-GRAPH, or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a call to GET-MAX-MODE. SET-GRAPH-MODE can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-CRT-MODE to toggle between graphic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alue: mode = previously used grap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CLOSE-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urns video adapter back to text mode, and unload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ALWAYS USE CLOSE-GRAPH AT THE END OF YOUR GRAP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 have risks to load another copy of BGI driver into memor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you start it, which would cause a fatal out-of-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RAPH-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sets all graphics settings to their default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s the viewport to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s the pen to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s the default colors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s all default style, patterns, text fonts and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TECT-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ry to recognize video hardware present in the computer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ed adapter with the best mode available. Se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 and modes under INIT-GRAPH. The returned driver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a pair) can be used to find out what would be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o (INIT-GRAPH 'DET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rivers and 'IBM8514 cannot be 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MODE-RANGE [drive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range of values acceptable as graphic mode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hardware. If driver is not valid, returns '(-1 . -1)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paire made of the smallest and the bigg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with Borland basic drivers only. Use GET-MAX-MODE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alue: driver = curr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GRAPH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urrent graphic mode number.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GRAPH-MODE to remember and restore the video mode from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ther, but should be used carefully in ord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-adaptability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TALL-USER-DRIVER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e driver whose name is specified as user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95LX driver should be used this way, since it i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arnard BGI drivers. INSTALL-USER-DRIVER establish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driver and the list of known drivers.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, made of name, which can be used when calling INIT-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TALL-USER-FON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e font whose name is specified as user font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symbol the same manner as INSTALL-USER-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LINE start-point end-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 line using current color, line-style and writ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RECTANGLE upper-left-point lower-right-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n empty rectangle using current color, line-style, writ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RAW-POLY list-of-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 polygon, ie lines from points to points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gon to be closed, you need to put the first point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CIRCLE center-point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 circle using current color and thickness (part of line-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ircles are oval, use SET-ASPECT-RATIO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C center-point start-angle end-angle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n arc of circle using color and thickness (see CIR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s are given in degree, using whole numbers. ARC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ordinates of the arc as GET-ARC-COORDS would have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ELLIPSE center-point start-angle end-angle dista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the same as ARC, but distances is a pair of X and Y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aw a whole ellipse, let start-angle = 0 and end-angle = 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ARC-CO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list of three points: the center-point of the las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, the starting-point and the ending-poing (ie. 3 pa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-ASPECT-RATIO fa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 is a pair of integers p &amp; q representing a ration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 / q, a coefficient which multiplies the radius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-radius when drawing a circle or an arc. Use this funct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just circles when your video adapter makes circles ov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aw ellipses of given proportion but of diffe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ASPECT-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factor as described is SET-ASPECT-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SET-LINE-STYLE line-style user-pattern thick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line-style for straight lines and thickness for a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If line-style is 'USER-BIT, user-pattern is a 16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used as mask for drawing straight lines.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pattern of #b1110001110001010 would make _ _ .._ _ .._ _ 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styl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SOLI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DOTT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CEN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DASH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USER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ckness can be any positive integer, and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NORMAL</w:t>
        <w:tab/>
        <w:t xml:space="preserve">   which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HICK     which i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LINE-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list made of the three settings given in SET-LINE-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VE-TO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the ''pen'' to the given position, without chang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NE-TO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line from current ''pen'' position to point, us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style, color, thickn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VE-REL dista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MOVE-TO, but move is done relatively to current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NE-REL dista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ke soup with LINE-TO and MOVE-REL and you'll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FLOOD-FILL start-point stop-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s a region of the screen starting from start-poi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-color is encountred. When used with open shapes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might get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OD-FILL is not yet supported for IBM-8514 and HP95LX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possible, avoid use of FLOOD-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BAR upper-left-point lower-right-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 solid, 2-dimensional bar without outlet, us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pattern and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R-3D upper-left-point lower-right-point depth top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 solid, 3-dimensional bar with outlets, using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and fill color for front face, and current lin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for outlet. Depth is the 3rd dimension, given with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of x dimension. Top? is #T if the bar is the top block or #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other bar-3d lays on it (#T and #F can be replaced by 1 and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usefull for drawing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LL-POLY list-of-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 filled polygone using current fill pattern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RAW-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FILL-ELLIPSE center-point dista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 filled ellipse using current fill pattern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IE-SLICE center-point start-angle end-angle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ls a slice of pie with apples and cinnamon. Angles are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s. Use SET-ASPECT-RATIO if your pie looks 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SECTOR center-point start-angle end-angle dista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 slice of a filled ellipse using current fill 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(most general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SET-FILL-STYLE fill-style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current fill pattern to one of the defined pattern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color. Fill-style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MPTY        </w:t>
        <w:tab/>
        <w:t xml:space="preserve">   ; all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SOLID        </w:t>
        <w:tab/>
        <w:t xml:space="preserve">   ; all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INE         </w:t>
        <w:tab/>
        <w:t xml:space="preserve">   ; continuous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TSLASH      </w:t>
        <w:tab/>
        <w:t xml:space="preserve">   ; light 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SLASH        </w:t>
        <w:tab/>
        <w:t xml:space="preserve">   ; thick 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BKSLASH      </w:t>
        <w:tab/>
        <w:t xml:space="preserve">   ; thick 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LTBKSLASH         ; light 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HATCH        </w:t>
        <w:tab/>
        <w:t xml:space="preserve">   ; hatch 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XHATCH       </w:t>
        <w:tab/>
        <w:t xml:space="preserve">   ; X-hatch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INTERLEAVE        ; lines 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WIDE-DOT      </w:t>
        <w:tab/>
        <w:t xml:space="preserve">   ; dots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LOSE-DOT         ; dots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USER-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use (SET-FILL-STYLE 'USER-FILL ...) but use SET-FILL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, or you might get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able of color constants, see under SET-COL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SET-FILL-PATTERN fill-pattern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 is similar to SET-FILL-STYLE, except that it sets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pattern instead of a predefin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l-pattern is a 8 X 8 matrix used to fill surfaces; at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, it is a list of 8-bits integers, each coding for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here will be 8 elements in the list but if you put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S will assume you want to repeat periodically the give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(SET-FILL-PATTERN '(#b01000100    ; chai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#b00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#b0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#b0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#b0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#b00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#b0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#b01000100) '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duce the sam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T-FILL-PATTERN '(#b00111000    ; same chai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#b0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#b0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#b01000100) '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FILL-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turns a pair containing the standard fill sty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ill color. If fill style number is 12 (ie 'USER-FI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ssue a call to GET-FILL-PATTERN to get the exac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FILL-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turn a string containing the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BI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CLEAR-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s the whole screen with background color and moves 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PUT-PIXEL po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s a single pixel at coordinates specified by poin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red color (see below SET-COLOR for color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GET-PIXEL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olor number of the selected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GET-IMAGE upper-left-point lower-right-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n image-string containing all bitmap data for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between the two given points. Don't try to look a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strings of this type, or you might have to wait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until you reach the end, especially if there is a bel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cha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IMAGE-SIZE to figure out how much memory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, and never allocate an image of 32Kb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PUT-IMAGE new-upper-left-point image-string put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 (very fast!) the whole image saved in image-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-left corner at new-upper-left-point. You can u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metho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COP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X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NO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n be used to animate a small shap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MAGE-SIZE upper-left-point lower-right-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size in bytes required to store the bitmap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two give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-VIEWPORT upper-left-point lower-right-point clip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s the coordinate system so that coordinate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-left corner before call are the same as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-left-point after the call; moves the pen to this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lip? is #T or 1, clip all incoming incoming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ectangle between the two points (ie. no drawing</w:t>
        <w:tab/>
        <w:t xml:space="preserve">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 outside this 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definition of viewport is always relative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using the global (user- or not) coordinat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LEAR-VIEW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s the active viewport with background color and moves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pper left corner of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VIEW-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list of SET-VIEWPORT's three parameters (where cli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ither 1 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-ACTIVE-PAGE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raphic adapters which support more than one page (se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INIT-GRAPH), this functions allows to choose on whi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drawings should hav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not to be the visual page, so you can draw off-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bring the prepared page using just one comman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VISUAL-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-VISUAL-PAGE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raphic adapters which support more than one page (se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INIT-GRAPH), this functions allows to choose which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not to be the active page, so you can draw off-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bring the prepared page using just one comman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VISUAL-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OUT-TEXT-XY start-point text-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the given text-string starting from start-poin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justification (see SET-TEXT-JUSTIFY) and text sty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TEXT-STYLE). Current color and write mod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UT-TEXT text-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the given text-string starting from current pen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current justification, style, color and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urrent direction is 'HORIZ and text-justify is '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 is moved at the right of the text; otherwise, i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SET-TEXT-STYLE font direction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ext appearance properties. Font can be either a numb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NSTALL-USER-FONT o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DEFAULT      </w:t>
        <w:tab/>
        <w:t xml:space="preserve">   ; the only bit-mapp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TRIPLEX      </w:t>
        <w:tab/>
        <w:t xml:space="preserve">   ; all others are strok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SMALL   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SANS-SERI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GOTHIC  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SCRIPT  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SIMPLEX 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RIPLEX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COMPLEX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UROPEAN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BOLD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HORIZ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VERT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is either a number from 1 to 10, or 0 for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size will produce a size of 4, but will also enabl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ize (see SET-USER-CHAR-SIZ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SET-TEXT-JUSTIFY horiz-just vert-ju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where to align text. Horiz-just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EFT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CENTER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RIGHT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-just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BOTTOM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CENTER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TOP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'LEFT 'TOP means that starting-point i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edg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TEXT-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a list of the five text settings: font, direction,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and vertical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-USER-CHAR-SIZE x-ratio y-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ont-size is set to 0, this allow you to gives the fo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and height. X and Y sizes are multiplied by x- &amp; y-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s are rational numbers, ie. pairs of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TEXT-WIDTH text-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width of the given text-string using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n't care about text direction. Usefull to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 text exactly nea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TEXT-HEIGHT text-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height of the current font. It is independan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are in text-string: (TEXT-HEIGHT "o")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EXT-HEIGHT "I"). Usefull to know best line spacing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US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SET-COLO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current color for all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e 16 or more color, color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</w:t>
        <w:tab/>
        <w:tab/>
        <w:t>equival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'BLACK</w:t>
        <w:tab/>
        <w:tab/>
        <w:t xml:space="preserve">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BLUE </w:t>
        <w:tab/>
        <w:t xml:space="preserve">       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GREEN </w:t>
        <w:tab/>
        <w:t xml:space="preserve">       </w:t>
        <w:tab/>
        <w:t xml:space="preserve">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CYAN </w:t>
        <w:tab/>
        <w:t xml:space="preserve">       </w:t>
        <w:tab/>
        <w:t xml:space="preserve">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RED </w:t>
        <w:tab/>
        <w:t xml:space="preserve">       </w:t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MAGENTA       </w:t>
        <w:tab/>
        <w:t xml:space="preserve">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BROWN </w:t>
        <w:tab/>
        <w:t xml:space="preserve">       </w:t>
        <w:tab/>
        <w:t xml:space="preserve">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IGHT-GRAY    </w:t>
        <w:tab/>
        <w:t xml:space="preserve">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DARK-GRAY     </w:t>
        <w:tab/>
        <w:t xml:space="preserve">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IGHT-BLUE    </w:t>
        <w:tab/>
        <w:t xml:space="preserve">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IGHT-GREEN   </w:t>
        <w:tab/>
        <w:t xml:space="preserve">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IGHT-CYAN    </w:t>
        <w:tab/>
        <w:t xml:space="preserve">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IGHT-RED     </w:t>
        <w:tab/>
        <w:t xml:space="preserve">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IGHT-MAGENTA </w:t>
        <w:tab/>
        <w:t xml:space="preserve">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YELLOW        </w:t>
        <w:tab/>
        <w:t xml:space="preserve">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WHITE </w:t>
        <w:tab/>
        <w:t xml:space="preserve">       </w:t>
        <w:tab/>
        <w:t xml:space="preserve">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CGA, MCGA or ATT400 four-color mod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nstead the following constants, depending of your palet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 1: 'BACKGROUND 'CGA-LIGHT-GREEN 'CGA-LIGHT-RED     'CGA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 2: 'BACKGROUND 'CGA-LIGHT-CYAN  'CGA-LIGHT-MAGENTA 'CGA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 3: 'BACKGROUND 'CGA-GREEN</w:t>
        <w:tab/>
        <w:t xml:space="preserve">    'CGA-RED</w:t>
        <w:tab/>
        <w:t xml:space="preserve">       'CGA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 4: 'BACKGROUND 'CGA-CYAN</w:t>
        <w:tab/>
        <w:t xml:space="preserve">    'CGA-MAGENTA       'CGA-LIGHT-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the effect of SET-COLOR using SET-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GA-style adapters, only the first color (ie bl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color) can be changed (best to use SET-BK-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otally remap the palette with EGA or VGA adapter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better to use SET-COLOR with numbers instead of symbol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make programs very clear when (SET-COLOR 'BLUE) turn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reen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SET-BK-COLO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background color to the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an be any of the following (for CGA-like too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</w:t>
        <w:tab/>
        <w:tab/>
        <w:t>equival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'BLACK</w:t>
        <w:tab/>
        <w:tab/>
        <w:t xml:space="preserve">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BLUE </w:t>
        <w:tab/>
        <w:t xml:space="preserve">       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GREEN </w:t>
        <w:tab/>
        <w:t xml:space="preserve">       </w:t>
        <w:tab/>
        <w:t xml:space="preserve">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CYAN </w:t>
        <w:tab/>
        <w:t xml:space="preserve">       </w:t>
        <w:tab/>
        <w:t xml:space="preserve">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RED </w:t>
        <w:tab/>
        <w:t xml:space="preserve">       </w:t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MAGENTA       </w:t>
        <w:tab/>
        <w:t xml:space="preserve">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BROWN </w:t>
        <w:tab/>
        <w:t xml:space="preserve">       </w:t>
        <w:tab/>
        <w:t xml:space="preserve">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IGHT-GRAY    </w:t>
        <w:tab/>
        <w:t xml:space="preserve">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DARK-GRAY     </w:t>
        <w:tab/>
        <w:t xml:space="preserve">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IGHT-BLUE    </w:t>
        <w:tab/>
        <w:t xml:space="preserve">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IGHT-GREEN   </w:t>
        <w:tab/>
        <w:t xml:space="preserve">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IGHT-CYAN    </w:t>
        <w:tab/>
        <w:t xml:space="preserve">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IGHT-RED     </w:t>
        <w:tab/>
        <w:t xml:space="preserve">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IGHT-MAGENTA </w:t>
        <w:tab/>
        <w:t xml:space="preserve">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YELLOW        </w:t>
        <w:tab/>
        <w:t xml:space="preserve">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WHITE </w:t>
        <w:tab/>
        <w:t xml:space="preserve">       </w:t>
        <w:tab/>
        <w:t xml:space="preserve">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GA-like and EGA systems, SET-BK-COLOR only change ent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otally remap the palette with EGA or VGA adapter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better to use SET-BK-COLOR with numbers instead of symbol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n't make programs very clear when (SET-BK-COLOR 'BLUE)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color to green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current color number (not symbol, since a palet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mix-up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BK-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current background color number (not symbol, since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would mix-up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GET-MAX-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the greatest acceptable color for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(ie Number-of-colors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-PALETTE entry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p given entry of palette to specified color. Usefull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GA (for CGA, works only with entry 0 ie 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is a number from 0 to (GET-PALETTE-SIZE), and col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from 0 to ..., depending of hardware device. For you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nstant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</w:t>
        <w:tab/>
        <w:tab/>
        <w:t>equival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GA-BLACK</w:t>
        <w:tab/>
        <w:t xml:space="preserve">     0 (#b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GA-BLUE </w:t>
        <w:tab/>
        <w:t xml:space="preserve">     1 (#b00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GA-GREEN </w:t>
        <w:tab/>
        <w:t xml:space="preserve">     2 (#b000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GA-CYAN </w:t>
        <w:tab/>
        <w:t xml:space="preserve">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GA-RED </w:t>
        <w:tab/>
        <w:t xml:space="preserve">     4 (#b000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GA-MAGENTA </w:t>
        <w:tab/>
        <w:t xml:space="preserve">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GA-LIGHT-GRAY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GA-BROWN </w:t>
        <w:tab/>
        <w:t xml:space="preserve">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GA-DARK-GRAY </w:t>
        <w:tab/>
        <w:t xml:space="preserve">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GA-LIGHT-BLUE     57 (#b00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GA-LIGHT-GREEN    58 (#b010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GA-LIGHT-CYAN     5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GA-LIGHT-RED </w:t>
        <w:tab/>
        <w:t xml:space="preserve">    60 (#b100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GA-LIGHT-MAGENTA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GA-YELLOW </w:t>
        <w:tab/>
        <w:t xml:space="preserve">    6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GA-WHITE </w:t>
        <w:tab/>
        <w:t xml:space="preserve">    63 (#b111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 values of the standard EGA and VGA palette (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dapters, a call to (SET-ALL-PALETTE (GET-DEFAULT-PALET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-PALETTE 'BLACK 'EGA-BLACK)</w:t>
        <w:tab/>
        <w:t xml:space="preserve">  ie.</w:t>
        <w:tab/>
        <w:t>(SET-PALETTE 0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-PALETTE 'BLUE  'EGA-BLUE)</w:t>
        <w:tab/>
        <w:t xml:space="preserve">  </w:t>
        <w:tab/>
        <w:t>(SET-PALETTE 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-PALETTE 'GREEN 'EGA-GREEN)</w:t>
        <w:tab/>
        <w:t xml:space="preserve">  </w:t>
        <w:tab/>
        <w:t>(SET-PALETTE 2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-PALETTE 'WHITE 'EGA-WHITE)</w:t>
        <w:tab/>
        <w:t xml:space="preserve">  </w:t>
        <w:tab/>
        <w:t>(SET-PALETTE 15 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PALETTE doesn't works with IBM-8514; use SET-RGB-PALETT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-RGB-PALETTE entry red green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have the save effect that SET-PALETT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with VGA 256K and IBM-8514 only (and may-be your SVGA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, green and blue are the strength of each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6 most significants bits of least significant byt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-ALL-PALETTE color-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-list is a list of length (GET-PALETTE-SIZE). This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lors at the same time. There is no ''entry'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re was with SET-PALETTE, since all colors are rem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rm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color-list corresponding to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DEFAULT-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l when you scrambled ever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PALETTE-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entries i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MISCELLANOUS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GET-MAX-X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maximum screen coordinates USING PIXEL DIMENSIONS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unit = 1 pixel. It doesn't depend of SET-WORLD! setting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determine the actual resolution of current vide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write your own coordinate conversion routin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the screen pixel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X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current p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GET-DRIVER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ame of currently loaded driver, without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".BGI" extension. When no driver loaded, returns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know if a call to INIT-GRAPH is necessa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ood startup c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(= (GET-DRIVER-NAME)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IT-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T-GRAPH-MOD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crash your program as many as you want,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filling the memory with copies of graphic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MODE-NAM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corresponding to the real name of specifi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-MAX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maximum possible value for video mode for the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loaded in memory. Minimum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RAPH-ERROR-MSG error-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omplete text message corresponding to a detected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(actually used in the debugger; you shouldn't need i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s to handle yourself the BGI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RAPH-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error-id corresponding to last BGI call.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-ERROR-MSG to signal an error (already don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re the welcome; please e-mail schemege@uni2a.unige.ch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to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nov 1992 (m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Borlands products are trademarks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