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L 5708 – Midterm examin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October 12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exam is open book and open notes. Allotted time is 50 minutes. </w:t>
      </w:r>
    </w:p>
    <w:p>
      <w:pPr>
        <w:pStyle w:val="Normal"/>
        <w:numPr>
          <w:ilvl w:val="0"/>
          <w:numId w:val="1"/>
        </w:numPr>
        <w:rPr/>
      </w:pPr>
      <w:r>
        <w:rPr/>
        <w:t>Explicitly state all your assumptions.</w:t>
      </w:r>
    </w:p>
    <w:p>
      <w:pPr>
        <w:pStyle w:val="Normal"/>
        <w:numPr>
          <w:ilvl w:val="0"/>
          <w:numId w:val="1"/>
        </w:numPr>
        <w:rPr/>
      </w:pPr>
      <w:r>
        <w:rPr/>
        <w:t>Don’t just give answers, always try to write down the way you were thinking. Even if you can not find a solution, write down the paths you have t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1 (50 points)</w:t>
      </w:r>
    </w:p>
    <w:p>
      <w:pPr>
        <w:pStyle w:val="Normal"/>
        <w:rPr/>
      </w:pPr>
      <w:r>
        <w:rPr/>
        <w:t>Consider the following assembly program written for a 32 bit MIPS machine with no delayed br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  r20, 0     # load immedia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li  r19, 16000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  r18, 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d  r1, 0(r20)      # load into r1 from memo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ult r1, r1, r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  0(r20), r1      # store r1 into memo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i r20, r20, 16   # add immedi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b  r3, r19, r2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nez r3, start # jump to start if r3 not equal with z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C, C++ or Java program which corresponds to this assembly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the RAW, WAR and WAW conflicts in the assembly 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ume that the program is run on a machine which has a 5 stage pipeline. Rewrite the assembly program by inserting "nop" operations where there will be stall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roll the loop in the program 4 times in software (assembly). Transform the program by register renaming such that the number of stalls is minimized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Problem 2 (50 points)</w:t>
      </w:r>
    </w:p>
    <w:p>
      <w:pPr>
        <w:pStyle w:val="TextBodyIndent"/>
        <w:rPr/>
      </w:pPr>
      <w:r>
        <w:rPr/>
        <w:t xml:space="preserve">Suppose that a processor with a load/store architecture and no delayed branches executes at a clock rate of 2GHz. Arithmetic and logic instructions require 1 cycle, load and store operations 2 cycles, and conditional branches 3 cycles because of the control hazard involved. </w:t>
      </w:r>
    </w:p>
    <w:p>
      <w:pPr>
        <w:pStyle w:val="TextBodyIndent"/>
        <w:rPr/>
      </w:pPr>
      <w:r>
        <w:rPr/>
        <w:t xml:space="preserve">The typical applications run on this processor contain a mix of 60% arithmetic and logic instructions, 20% load and store instructions and 20% conditional branches instructions. </w:t>
      </w:r>
    </w:p>
    <w:p>
      <w:pPr>
        <w:pStyle w:val="TextBodyIndent"/>
        <w:rPr/>
      </w:pPr>
      <w:r>
        <w:rPr/>
        <w:t>An engineer proposes a modification in the architecture which introduces speculation. The branch prediction algorithm would be correct 50% of the time. When correct, branches would take 1 cycle, when incorrect, 3 cycles as before. However, the modification requires the reduction of the clock frequency to 1.8GH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What is the average cycles per instruction of the original processor?</w:t>
      </w:r>
    </w:p>
    <w:p>
      <w:pPr>
        <w:pStyle w:val="TextBodyIndent"/>
        <w:rPr/>
      </w:pPr>
      <w:r>
        <w:rPr/>
        <w:t>b) What is the average cycles per instruction of the speculative processor?</w:t>
      </w:r>
    </w:p>
    <w:p>
      <w:pPr>
        <w:pStyle w:val="TextBodyIndent"/>
        <w:rPr/>
      </w:pPr>
      <w:r>
        <w:rPr/>
        <w:t>c) Is the speculative processor faster or slower than the original one? By how muc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30:00Z</dcterms:created>
  <dc:creator>Lotzi Boloni</dc:creator>
  <dc:description/>
  <cp:keywords/>
  <dc:language>en-US</dc:language>
  <cp:lastModifiedBy>Lotzi Boloni</cp:lastModifiedBy>
  <dcterms:modified xsi:type="dcterms:W3CDTF">2005-10-07T13:45:00Z</dcterms:modified>
  <cp:revision>36</cp:revision>
  <dc:subject/>
  <dc:title>EEL 5708 – Midterm examination</dc:title>
</cp:coreProperties>
</file>