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T 3100 Section 2 Homework #2 Spring 20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cturer: Arup Guh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ssigned: 1/25/00</w:t>
      </w:r>
    </w:p>
    <w:p>
      <w:pPr>
        <w:pStyle w:val="Normal"/>
        <w:jc w:val="center"/>
        <w:rPr/>
      </w:pPr>
      <w:r>
        <w:rPr>
          <w:b/>
          <w:sz w:val="32"/>
        </w:rPr>
        <w:t>Due: 2/10/00, 2/11/00 in recit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termine all of the elements in the following set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{((-1)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+ 1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)/2 |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b/>
          <w:sz w:val="24"/>
        </w:rPr>
        <w:t>N</w:t>
      </w:r>
      <w:r>
        <w:rPr>
          <w:sz w:val="24"/>
        </w:rPr>
        <w:t>}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{6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mod 24 |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b/>
          <w:sz w:val="24"/>
        </w:rPr>
        <w:t>N</w:t>
      </w:r>
      <w:r>
        <w:rPr>
          <w:sz w:val="24"/>
        </w:rPr>
        <w:t>} (Note: a mod b is simply the remainder you get when you divide a by b. Thus, 17 mod 7 = 3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{n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3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n | 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0,1,2,3,4}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 problem #8 on page 137 of the text. Here it 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For A = {1,2,3,4,5,6,7}, determine the number of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ubsets of 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onempty subsets of 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per subsets of 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onempty proper subsets of 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ubsets of A containing 3 element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ubsets of A containing 1 and 2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ubsets of A containing 5 elements, including 1 and 2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ubsets of A with an even number of element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ubsets of A with an odd number of element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Given that our universe U has 20 elements(|U| = 20) and that A, B and C are sets such that |A| = 10, |B| = 12, |C| = 8, |(A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B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C| = 4, |A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B| = 7, and |(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B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C|=18, find the following values. Please show your work. (Note: if the values can not be determined given the information above, state this and give two examples(by use of a Venn Diagram) where the size of the set in question is different, but all of the above properties hold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|U – ((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B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C)|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|U – (A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(B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C))|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|A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C|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|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B|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|(C – A) – B|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Question #14 on page 138 of the text. Here it 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How many subsets of {1,2,3,...,11} contain at least one even integer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How many subsets of {1,2,3,...,12} contain at least one even integer?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Generalize the results based on your answers to these two question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rove this equality between two sets by using the laws of set theory AND the table method. (Note: I can not place bars of designated strings. So, for this problem I will use the ‘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>’ symbol to denote the complement of a set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 xml:space="preserve">( (A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 xml:space="preserve">(B) 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 xml:space="preserve">(B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C) 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 A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 xml:space="preserve">(C) ) =  B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 each of these questions, assume that A, B and C are se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4"/>
        </w:rPr>
      </w:pPr>
      <w:r>
        <w:rPr>
          <w:sz w:val="24"/>
        </w:rPr>
        <w:t xml:space="preserve">a) Prove or disprove: (A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B)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B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(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B)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b) Prove or disprove: (A – B = B – A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B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c) Prove or disprove: ((A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B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(A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C)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A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 xml:space="preserve">(C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 xml:space="preserve">(B))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d) Prove or disprove: ((A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B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(A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C))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((B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C)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(C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B))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4"/>
        </w:rPr>
        <w:t>Let Power(A) denote the power set of A. Prove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ower(A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Power(B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Power(A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B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iven that the set A = {1, 2, 3}, find |Power(Power(A))|. In general, if |A| = n, what is  |Power(Power(A))| in terms of 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22:33:00Z</dcterms:created>
  <dc:creator>dmarino</dc:creator>
  <dc:description/>
  <dc:language>en-US</dc:language>
  <cp:lastModifiedBy>dmarino</cp:lastModifiedBy>
  <dcterms:modified xsi:type="dcterms:W3CDTF">2000-01-27T23:56:00Z</dcterms:modified>
  <cp:revision>6</cp:revision>
  <dc:subject/>
  <dc:title>COT 3100 Homework #1 Spring 2000</dc:title>
</cp:coreProperties>
</file>