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  <w:t>COP 4020 - Programming Language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  <w:t>Exam #1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  <w:t>2/13/02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  <w:t>Lecturer: Arup Guh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  <w:t>Name : _________________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QUESTION 1 (20 points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termine the environment at each numbered point in the following C program.The environment at a specific point in the program can be defined as a set of identifiers that can be used at that point. For each identifier in that environment you should specify its type and whether it's a local, global, or a formal parameter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&lt;stdio.h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x=2, y=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*px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f2(int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d f1(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b=2*x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x=(int *) malloc(sizeof(int))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// Environment 1 =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px = *px - 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b&gt;2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{x--; f2(b);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f2 (int 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ic int b=3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y = 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// Environment 2 =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(*px&lt;x) &amp;&amp; (b&gt;y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1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x+=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x+b&gt;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ee(px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loat x=0.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x=(int *) malloc(sizeof(int)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// Environment 3 =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px=y-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2(*px+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1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QUESTION 2 (20 points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how the lifetimes of the variables in the following C program. In order to do this, you need to trace the execution of the program until its termination. Use either a table or a time line format for your answer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&lt;stdio.h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x=2, y=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*px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f2(int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d f1(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b=2*x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x=(int *) malloc(sizeof(int))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px = *px - 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b&gt;2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{x--; f2(b);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f2 (int 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ic int b=3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y = 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--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(*px&lt;x) &amp;&amp; (b&gt;y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1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x+=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x+b&gt;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ee(px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loat x=0.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x=(int *) malloc(sizeof(int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px=y-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2(*px+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1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QUESTION 3 (20 points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termine the output of the following program (written in a C-like language)for the following parameter passing mechanisms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1) call by referenc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2) copy mechanism call by valu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3) call by nam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i, a[4]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f(int pa, int p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[i] = pa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b = a[i] + p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 = a[pb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(pa,pb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[0]=3; a[1]=2; a[2]=0; a[3]=1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= 2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(a[i],i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(i,a[0],a[1],a[2],a[3]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(i,a[i]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(i,a[0],a[1],a[2],a[3]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QUESTION 4 (15 points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ider the following grammar where capital letters are non-terminals and small letters are terminals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-&gt;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-&gt; BaB |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-&gt; a |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) Prove that this grammar is ambiguous. (You can do this by finding a string in the grammar that has two distinct parse trees.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) Create a new grammar which is unambiguous, but produces the exact same language as this grammar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QUESTION 5 (15 points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) Find an invariant (without proof) for the following loop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X = 0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 = 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while X&lt;Y d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 = Y-1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 = X+1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end;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) Find the weakest precondition for the given postcondition in the following set of three statements, with proof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A +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= A -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A -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B &gt; A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QUESTION 6 (10 points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ad page 326 in the text that explains the DO statement in FORTRAN 90. Imagine being given C code with a for loop with the following format(where exp1 and exp2 are integer expressions and c is an integer constant)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(i = exp1; i &lt; exp2; i+=c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scribe how to transform this for loop into a for loop that would be evaluated like it's FORTRAN 90 DO statement counterpart.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Extra Page - If you would like any work on this page graded, please label your work clearly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57:00Z</dcterms:created>
  <dc:creator>dmarino</dc:creator>
  <dc:description/>
  <dc:language>en-US</dc:language>
  <cp:lastModifiedBy>dmarino</cp:lastModifiedBy>
  <dcterms:modified xsi:type="dcterms:W3CDTF">2002-02-13T22:02:00Z</dcterms:modified>
  <cp:revision>4</cp:revision>
  <dc:subject/>
  <dc:title>QUESTION 1 (20 points)</dc:title>
</cp:coreProperties>
</file>