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 3502H – Honors Computer Science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nal Exam – 4/28/09 (Tues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: 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(10 pts) Determine the following sum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in terms of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(5 pts) If an O(n</w:t>
      </w:r>
      <w:r>
        <w:rPr>
          <w:vertAlign w:val="superscript"/>
        </w:rPr>
        <w:t>2</w:t>
      </w:r>
      <w:r>
        <w:rPr/>
        <w:t>) algorithm takes 40 ms to complete with an input size of n = 20,000, how much time will it take to complete on an input size of n = 50,0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(8 pts) Utilize an operand stack to evaluate the following postfix expression. Show the contents of the stack at each of the indicated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1</w:t>
        <w:tab/>
        <w:t xml:space="preserve">              2</w:t>
        <w:tab/>
        <w:t xml:space="preserve">                     3</w:t>
      </w:r>
    </w:p>
    <w:p>
      <w:pPr>
        <w:pStyle w:val="Normal"/>
        <w:ind w:firstLine="720"/>
        <w:rPr/>
      </w:pPr>
      <w:r>
        <w:rPr/>
        <w:t>3    6    10    2    3    +      /    +    *    4      8    2    /    1    +       *    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/>
        <w:t>Final Valu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(5 pts) Show the result of inserting the value 5 into the heap represented in the array below. Draw a tree representation of the resulting heap. (Put a circle around your answer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0"/>
        <w:gridCol w:w="670"/>
        <w:gridCol w:w="670"/>
        <w:gridCol w:w="688"/>
        <w:gridCol w:w="689"/>
        <w:gridCol w:w="689"/>
        <w:gridCol w:w="671"/>
        <w:gridCol w:w="689"/>
        <w:gridCol w:w="689"/>
        <w:gridCol w:w="689"/>
        <w:gridCol w:w="689"/>
        <w:gridCol w:w="689"/>
        <w:gridCol w:w="6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(5 pts) Show the result of deleting the minimum item from the final heap (containing 5) from question 4. Draw the tree representation of this heap as well. (Put a circle around your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) (10 pts) An alternative idea for dealing with collisions in a hash table to linear probing is k-linear probing. In this technique, if there is a collision at location L, then the next location to be attempted would be location (L+k) mod tablesize, where tablesize is simply the size of the array. If that location was filled, the next location would be (L+2k) mod tablesize, then (L+3k) mod tablesize, and so on. Explain why a setting the tablesize to a prime number would be most desirable in implementing this alternative idea. (PS. Yes, this is my thought question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(10 pts) Write the code for an insertion sort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insertionSort(int array[], int length) 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/>
      </w:pPr>
      <w:r>
        <w:rPr/>
        <w:t>8) (10 pts) Show the backtracking tree corresponding to solving the following 4x4 Sudoku puzzle. (First, attempt to fill in the upper left-hand corner with the viable possibilities, 3, then 4. From there, follow any forced squares. Feel free to fill in multiple forced squares in a single board, but be clear about when you hit a dead-end.) The rules for this puzzle are similar to the 9x9. All four 2x2 squares (upper left, upper right, lower left and lower right) must contain distinct digits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9) (10 pts) Evaluate the following sum: 1x2</w:t>
      </w:r>
      <w:r>
        <w:rPr>
          <w:vertAlign w:val="superscript"/>
        </w:rPr>
        <w:t>1</w:t>
      </w:r>
      <w:r>
        <w:rPr/>
        <w:t xml:space="preserve"> + 2x2</w:t>
      </w:r>
      <w:r>
        <w:rPr>
          <w:vertAlign w:val="superscript"/>
        </w:rPr>
        <w:t>2</w:t>
      </w:r>
      <w:r>
        <w:rPr/>
        <w:t xml:space="preserve"> + 3x2</w:t>
      </w:r>
      <w:r>
        <w:rPr>
          <w:vertAlign w:val="superscript"/>
        </w:rPr>
        <w:t xml:space="preserve">3 </w:t>
      </w:r>
      <w:r>
        <w:rPr/>
        <w:t>+ 4x2</w:t>
      </w:r>
      <w:r>
        <w:rPr>
          <w:vertAlign w:val="superscript"/>
        </w:rPr>
        <w:t>4</w:t>
      </w:r>
      <w:r>
        <w:rPr/>
        <w:t xml:space="preserve"> + … + nx2</w:t>
      </w:r>
      <w:r>
        <w:rPr>
          <w:vertAlign w:val="superscript"/>
        </w:rPr>
        <w:t>n</w:t>
      </w:r>
      <w:r>
        <w:rPr/>
        <w:t>, in terms of 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0) (10 pts) Solve the following recurrence using the iteration technique. Assume that n = 2</w:t>
      </w:r>
      <w:r>
        <w:rPr>
          <w:vertAlign w:val="superscript"/>
        </w:rPr>
        <w:t>k</w:t>
      </w:r>
      <w:r>
        <w:rPr/>
        <w:t>, for some positive integer k. (Thus, your first line should read, T(2</w:t>
      </w:r>
      <w:r>
        <w:rPr>
          <w:vertAlign w:val="superscript"/>
        </w:rPr>
        <w:t>k</w:t>
      </w:r>
      <w:r>
        <w:rPr/>
        <w:t>) = T(2</w:t>
      </w:r>
      <w:r>
        <w:rPr>
          <w:vertAlign w:val="superscript"/>
        </w:rPr>
        <w:t>k-1</w:t>
      </w:r>
      <w:r>
        <w:rPr/>
        <w:t>) + log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(n) = T(n/2) + log</w:t>
      </w:r>
      <w:r>
        <w:rPr>
          <w:vertAlign w:val="subscript"/>
        </w:rPr>
        <w:t>2</w:t>
      </w:r>
      <w:r>
        <w:rPr/>
        <w:t>n, T(1)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tially express your answer in terms of k, and then for full credit, convert this answer to be one in terms of 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1) (10 pts) Write a recursive function compares two input strings, just as strcmp does. In particular, strcmp returns -1 if the first string comes before the second string, 0 if they are equal, or 1 otherwise. Utilize pointer arithmetic; namely, if p points to the string “HOUSE”, remember that p+1 points to the string “OUSE”. Furthermore, remember that if p points to a string, then *p is the first character in that st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cstrcmp(char *p, char *q) 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/>
      </w:pPr>
      <w:r>
        <w:rPr/>
        <w:t>12) (6 pts) What is the result of deleting 23 from the AVL tree belo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  <w:tab/>
        <w:tab/>
        <w:tab/>
        <w:tab/>
        <w:t>/</w:t>
        <w:tab/>
        <w:tab/>
        <w:t>\</w:t>
      </w:r>
    </w:p>
    <w:p>
      <w:pPr>
        <w:pStyle w:val="Normal"/>
        <w:jc w:val="both"/>
        <w:rPr/>
      </w:pPr>
      <w:r>
        <w:rPr/>
        <w:tab/>
        <w:tab/>
        <w:tab/>
        <w:t xml:space="preserve">         14</w:t>
        <w:tab/>
        <w:tab/>
        <w:t>50</w:t>
      </w:r>
    </w:p>
    <w:p>
      <w:pPr>
        <w:pStyle w:val="Normal"/>
        <w:jc w:val="both"/>
        <w:rPr/>
      </w:pPr>
      <w:r>
        <w:rPr/>
        <w:tab/>
        <w:tab/>
        <w:tab/>
        <w:t xml:space="preserve">     /         \</w:t>
        <w:tab/>
        <w:t xml:space="preserve">         /       \</w:t>
      </w:r>
    </w:p>
    <w:p>
      <w:pPr>
        <w:pStyle w:val="Normal"/>
        <w:jc w:val="both"/>
        <w:rPr/>
      </w:pPr>
      <w:r>
        <w:rPr/>
        <w:tab/>
        <w:tab/>
        <w:tab/>
        <w:t xml:space="preserve">  6          23           40        6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\                      /     \           \</w:t>
      </w:r>
    </w:p>
    <w:p>
      <w:pPr>
        <w:pStyle w:val="Normal"/>
        <w:jc w:val="both"/>
        <w:rPr/>
      </w:pPr>
      <w:r>
        <w:rPr/>
        <w:tab/>
        <w:tab/>
        <w:tab/>
        <w:t xml:space="preserve">    10                35    45        6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(1 pt) The Orlando Magic are currently playing the Philadelphia 76ers in the NBA playoffs. After what notable 18</w:t>
      </w:r>
      <w:r>
        <w:rPr>
          <w:vertAlign w:val="superscript"/>
        </w:rPr>
        <w:t>th</w:t>
      </w:r>
      <w:r>
        <w:rPr/>
        <w:t xml:space="preserve"> century year in US history is the team from Philadelphia nam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19:00Z</dcterms:created>
  <dc:creator>Guha Arup</dc:creator>
  <dc:description/>
  <dc:language>en-US</dc:language>
  <cp:lastModifiedBy>Guha Arup</cp:lastModifiedBy>
  <dcterms:modified xsi:type="dcterms:W3CDTF">2009-04-28T01:25:00Z</dcterms:modified>
  <cp:revision>3</cp:revision>
  <dc:subject/>
  <dc:title/>
</cp:coreProperties>
</file>