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 xml:space="preserve">Honors Computer Science I – Exam #2 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Date: 3/3/ 2011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Name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(5 pts) If an O(n</w:t>
      </w:r>
      <w:r>
        <w:rPr>
          <w:vertAlign w:val="superscript"/>
        </w:rPr>
        <w:t>2</w:t>
      </w:r>
      <w:r>
        <w:rPr/>
        <w:t>) algorithm takes 40 ms to complete with an input size of n = 20,000, how much time will it take to complete on an input size of n = 70,000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3) (10 pts) Utilize an operand stack to evaluate the following postfix expression. Show the contents of the stack at each of the indicated points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ab/>
        <w:t xml:space="preserve">                                    1</w:t>
        <w:tab/>
        <w:t xml:space="preserve">              2</w:t>
        <w:tab/>
        <w:t xml:space="preserve">                     3</w:t>
      </w:r>
    </w:p>
    <w:p>
      <w:pPr>
        <w:pStyle w:val="Normal"/>
        <w:spacing w:before="0" w:after="200"/>
        <w:ind w:firstLine="720"/>
        <w:contextualSpacing/>
        <w:rPr/>
      </w:pPr>
      <w:r>
        <w:rPr/>
        <w:t>5    4    16    5    3    +      /    +    *    4      6    2    /    1    +       *    -</w:t>
      </w:r>
    </w:p>
    <w:p>
      <w:pPr>
        <w:pStyle w:val="Normal"/>
        <w:spacing w:before="0" w:after="200"/>
        <w:ind w:firstLine="72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0"/>
        <w:contextualSpacing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177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080"/>
                              <w:gridCol w:w="1800"/>
                              <w:gridCol w:w="108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0pt;mso-wrap-distance-left:9.35pt;mso-wrap-distance-right:9.35pt;mso-wrap-distance-top:0pt;mso-wrap-distance-bottom:0pt;margin-top:0.05pt;mso-position-vertical-relative:text;margin-left: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080"/>
                        <w:gridCol w:w="1800"/>
                        <w:gridCol w:w="108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/>
        <w:t xml:space="preserve">Final Value: </w:t>
      </w:r>
      <w:r>
        <w:rPr>
          <w:b/>
        </w:rPr>
        <w:t>______________</w:t>
      </w:r>
      <w:r>
        <w:br w:type="page"/>
      </w:r>
    </w:p>
    <w:p>
      <w:pPr>
        <w:pStyle w:val="Normal"/>
        <w:rPr/>
      </w:pPr>
      <w:r>
        <w:rPr/>
        <w:t>3) (15 pts) What is the run-time (Big-Oh) in terms of n of the following code segments? (Assume all variables have been previously declared as integers.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/>
        <w:t>a)</w:t>
      </w:r>
      <w:r>
        <w:rPr>
          <w:rFonts w:cs="Courier New" w:ascii="Courier New" w:hAnsi="Courier New"/>
        </w:rPr>
        <w:t xml:space="preserve"> sum = 0;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 i&lt;n; i++) {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(j=0; j&lt;i; j++) {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j &gt; i)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um++;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_____________________________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/>
        <w:t xml:space="preserve">b)  </w:t>
      </w:r>
      <w:r>
        <w:rPr>
          <w:rFonts w:cs="Courier New" w:ascii="Courier New" w:hAnsi="Courier New"/>
        </w:rPr>
        <w:t>sum = 0;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(n &gt; 0) {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(i=0; i&lt;n; i++)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m++;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 = n/2;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spacing w:before="0" w:after="200"/>
        <w:contextualSpacing/>
        <w:rPr/>
      </w:pPr>
      <w:r>
        <w:rPr/>
        <w:t>c)</w:t>
      </w:r>
      <w:r>
        <w:rPr>
          <w:rFonts w:cs="Courier New" w:ascii="Courier New" w:hAnsi="Courier New"/>
        </w:rPr>
        <w:t xml:space="preserve"> sum = 0;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(n &gt; 0) {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um++;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 = n/3;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spacing w:before="0" w:after="20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_____________________________</w:t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  <w:t>4) (15 pts) Determine an expression in terms of n for the two following sums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a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______________________</w:t>
      </w:r>
    </w:p>
    <w:p>
      <w:pPr>
        <w:pStyle w:val="Normal"/>
        <w:spacing w:before="0" w:after="200"/>
        <w:contextualSpacing/>
        <w:rPr/>
      </w:pPr>
      <w:r>
        <w:rPr/>
        <w:t xml:space="preserve">b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________________________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5) (10 pts) Convert the following infix expression  into its equivalent postfix expression using a stack. Show the contents of the operator stack at the indicated points in the infix expressions (points 1, 2 and 3 ), and also the final postfix expression. You  may draw another stack alongside for your work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                   1</w:t>
        <w:tab/>
        <w:t xml:space="preserve">        </w:t>
        <w:tab/>
        <w:tab/>
        <w:t xml:space="preserve">    2</w:t>
        <w:tab/>
        <w:t xml:space="preserve">                                3</w:t>
      </w:r>
    </w:p>
    <w:p>
      <w:pPr>
        <w:pStyle w:val="Normal"/>
        <w:spacing w:before="0" w:after="200"/>
        <w:ind w:firstLine="720"/>
        <w:contextualSpacing/>
        <w:rPr/>
      </w:pPr>
      <w:r>
        <w:rPr/>
        <w:t>A   *   (    B   +       C   /  (  D  +  E )   )      –    (  F   *  G  /  H  +       I   )</w:t>
      </w:r>
    </w:p>
    <w:p>
      <w:pPr>
        <w:pStyle w:val="Normal"/>
        <w:spacing w:before="0" w:after="200"/>
        <w:ind w:firstLine="72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0"/>
        <w:contextualSpacing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1778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080"/>
                              <w:gridCol w:w="1800"/>
                              <w:gridCol w:w="108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0pt;mso-wrap-distance-left:9.35pt;mso-wrap-distance-right:9.35pt;mso-wrap-distance-top:0pt;mso-wrap-distance-bottom:0pt;margin-top:0.05pt;mso-position-vertical-relative:text;margin-left: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080"/>
                        <w:gridCol w:w="1800"/>
                        <w:gridCol w:w="108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pacing w:before="0" w:after="200"/>
        <w:contextualSpacing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contextualSpacing/>
        <w:rPr/>
      </w:pPr>
      <w:r>
        <w:rPr>
          <w:lang w:val="pt-BR"/>
        </w:rPr>
        <w:t>postfix expression upto 1 :  _________________________________________________</w:t>
      </w:r>
    </w:p>
    <w:p>
      <w:pPr>
        <w:pStyle w:val="Normal"/>
        <w:spacing w:before="0" w:after="200"/>
        <w:contextualSpacing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contextualSpacing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contextualSpacing/>
        <w:rPr/>
      </w:pPr>
      <w:r>
        <w:rPr>
          <w:lang w:val="pt-BR"/>
        </w:rPr>
        <w:t>postfix expression upto 2 : __________________________________________________</w:t>
      </w:r>
    </w:p>
    <w:p>
      <w:pPr>
        <w:pStyle w:val="Normal"/>
        <w:spacing w:before="0" w:after="200"/>
        <w:contextualSpacing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contextualSpacing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contextualSpacing/>
        <w:rPr>
          <w:sz w:val="16"/>
        </w:rPr>
      </w:pPr>
      <w:r>
        <w:rPr>
          <w:lang w:val="pt-BR"/>
        </w:rPr>
        <w:t>postfix expression upto 3 :  _________________________________________________</w:t>
      </w:r>
    </w:p>
    <w:p>
      <w:pPr>
        <w:pStyle w:val="Normal"/>
        <w:spacing w:before="0" w:after="200"/>
        <w:contextualSpacing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lang w:val="pt-BR"/>
        </w:rPr>
      </w:pPr>
      <w:r>
        <w:rPr>
          <w:lang w:val="pt-BR"/>
        </w:rPr>
        <w:t>Final postfix expression  :    _________________________________________________</w:t>
      </w:r>
    </w:p>
    <w:p>
      <w:pPr>
        <w:pStyle w:val="Normal"/>
        <w:spacing w:before="0" w:after="200"/>
        <w:contextualSpacing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jc w:val="both"/>
        <w:rPr/>
      </w:pPr>
      <w:r>
        <w:rPr/>
        <w:t>6) (15 pts) Using the iteration technique, determine the solution to the following recurrence relation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T(n) = 4T(n/2) + n, T(1) = 1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You may either give an exact answer to the recurrence relation in terms of n, or an answer in order notation.</w:t>
      </w:r>
      <w:r>
        <w:br w:type="page"/>
      </w:r>
    </w:p>
    <w:p>
      <w:pPr>
        <w:pStyle w:val="Normal"/>
        <w:jc w:val="both"/>
        <w:rPr/>
      </w:pPr>
      <w:r>
        <w:rPr/>
        <w:t>7) (25 pts) Consider the problem of finding a permutation of a string that is a valid word. Assume you have a function called prefix that takes in a string and an integer representing the length of the prefix to consider, and returns 1 if those letters for a prefix to an English word, and 0 otherwise. (For example, prefix(“trujh”, 3) returns 1 because there is an English word that begins with “tru”, but prefix(“ktsimaes”, 4) returns 0 because no English word begins with “ktsi”.) Assume you also have a function called isWord, that takes in a string and returns 1 if the string is a word, and 0 otherwise. Using these tools, write a recursive function that takes in a string and an integer (you have to figure out what the integer is for), and prints out all of the valid permutations of the string that are English words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8) (5 pts) This isn’t a real test. We decided as a class on Tuesday not to have the test today. Please just use these questions as a test review for the real Exam #2 which will be given on March 17, 2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1:00Z</dcterms:created>
  <dc:creator>Guha Arup</dc:creator>
  <dc:description/>
  <dc:language>en-US</dc:language>
  <cp:lastModifiedBy>Guha Arup</cp:lastModifiedBy>
  <dcterms:modified xsi:type="dcterms:W3CDTF">2011-03-03T12:45:00Z</dcterms:modified>
  <cp:revision>2</cp:revision>
  <dc:subject/>
  <dc:title/>
</cp:coreProperties>
</file>