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onors CGS 106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apter 5 Quiz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te: 10/8/0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me: 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)</w:t>
      </w:r>
      <w:r>
        <w:rPr/>
        <w:t xml:space="preserve"> (2 pts) What is the goal of an ergonomic keyboar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</w:t>
      </w:r>
      <w:r>
        <w:rPr/>
        <w:t xml:space="preserve"> (1 pt) What is the difference between an mechanical mouse and an optical m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(2 pts) Why are light pens often used by health care profession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)</w:t>
      </w:r>
      <w:r>
        <w:rPr/>
        <w:t xml:space="preserve"> (1 pt) On what type of computer would you find a pointing stick, most common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</w:t>
      </w:r>
      <w:r>
        <w:rPr/>
        <w:t xml:space="preserve"> (1 pt)What kind of data does a WAV file store?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</w:t>
      </w:r>
      <w:r>
        <w:rPr/>
        <w:t xml:space="preserve"> (2 pts) Rank these from least expensive to most expensive: field camera, point-and-shoot camera, and a studio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,  ____________________  ,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)</w:t>
      </w:r>
      <w:r>
        <w:rPr/>
        <w:t xml:space="preserve"> (1 pt) What does dpi stand for? ___________  ___________  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8) </w:t>
      </w:r>
      <w:r>
        <w:rPr/>
        <w:t>(1 pt) e-signatures are recorded on a _______________  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</w:t>
      </w:r>
      <w:r>
        <w:rPr/>
        <w:t xml:space="preserve"> (1 pts) What does the term speaker-dependent mean when describing voice recognition softw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)</w:t>
      </w:r>
      <w:r>
        <w:rPr/>
        <w:t xml:space="preserve"> (1 pt) How is a cordless mouse powered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)</w:t>
      </w:r>
      <w:r>
        <w:rPr/>
        <w:t>(2 pts) What is a stylus? What type of computer typically uses stylus inpu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22:26:00Z</dcterms:created>
  <dc:creator>dmarino</dc:creator>
  <dc:description/>
  <dc:language>en-US</dc:language>
  <cp:lastModifiedBy>dmarino</cp:lastModifiedBy>
  <cp:lastPrinted>2001-10-07T19:10:00Z</cp:lastPrinted>
  <dcterms:modified xsi:type="dcterms:W3CDTF">2001-10-07T23:10:00Z</dcterms:modified>
  <cp:revision>5</cp:revision>
  <dc:subject/>
  <dc:title>Honors CGS 1060</dc:title>
</cp:coreProperties>
</file>