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u w:val="single"/>
        </w:rPr>
        <w:t xml:space="preserve">Junior Knights - Course 2 Week 9 Assignment: </w:t>
      </w:r>
      <w:bookmarkStart w:id="0" w:name="_GoBack"/>
      <w:bookmarkEnd w:id="0"/>
      <w:r>
        <w:rPr>
          <w:rFonts w:cs="Times New Roman" w:ascii="Times New Roman" w:hAnsi="Times New Roman"/>
          <w:b/>
          <w:sz w:val="24"/>
          <w:szCs w:val="24"/>
          <w:u w:val="single"/>
        </w:rPr>
        <w:t>Encryp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em A: Mirror (mirror.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rite a program similar to shift.c that asks the user to enter both an input and output file and runs the mirror cipher on it. The mirror cipher is to substitute as follow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082"/>
        <w:gridCol w:w="654"/>
        <w:gridCol w:w="654"/>
        <w:gridCol w:w="654"/>
        <w:gridCol w:w="654"/>
        <w:gridCol w:w="654"/>
        <w:gridCol w:w="653"/>
        <w:gridCol w:w="653"/>
        <w:gridCol w:w="653"/>
        <w:gridCol w:w="653"/>
        <w:gridCol w:w="653"/>
        <w:gridCol w:w="653"/>
        <w:gridCol w:w="653"/>
        <w:gridCol w:w="65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Lett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J</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K</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M</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Lett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Z</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Y</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W</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V</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R</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Q</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t>N</w:t>
            </w:r>
          </w:p>
        </w:tc>
      </w:tr>
    </w:tbl>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no key in this cipher, so you should not ask the user to enter the ke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em B: Vigenere with a Twist (vigtwis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rite a program similar to vigenere.c that asks the user to enter both an input and output file and runs the following twist on the Vigenere ciph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stead of repeating the original keyword over and over again as a shift to the original message, use the original keyword once, and then run an affine cipher on each of the letters in the keyword. Thus, you have to ask the user to enter both a keyword and values for a and b.</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or example, if the key word was “HOME” and a = 3 and b = 8, we find tha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H’) = (3x7 + 8)%26 = 3 = ‘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O’) = (3x14 + 8)%26 = 24 = ‘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M’) = (3x12 + 8)%26 = 18 = ‘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E’) = (3x4 + 8)%26 = 20 = ‘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us, we’d use DYSU for the next four letters. If we were encrypting the plain text “DORMROOM” it would encrypt as follow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w:t>
        <w:tab/>
        <w:t>O</w:t>
        <w:tab/>
        <w:t>R</w:t>
        <w:tab/>
        <w:t>M</w:t>
        <w:tab/>
        <w:t>R</w:t>
        <w:tab/>
        <w:t>O</w:t>
        <w:tab/>
        <w:t>O</w:t>
        <w:tab/>
        <w:t>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w:t>
        <w:tab/>
        <w:t>O</w:t>
        <w:tab/>
        <w:t>M</w:t>
        <w:tab/>
        <w:t>E</w:t>
        <w:tab/>
        <w:t>D</w:t>
        <w:tab/>
        <w:t>Y</w:t>
        <w:tab/>
        <w:t>S</w:t>
        <w:tab/>
        <w:t>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w:t>
        <w:tab/>
        <w:t>--</w:t>
        <w:tab/>
        <w:t>--</w:t>
        <w:tab/>
        <w:t>--</w:t>
        <w:tab/>
        <w:t>--</w:t>
        <w:tab/>
        <w:t>--</w:t>
        <w:tab/>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w:t>
        <w:tab/>
        <w:t>C</w:t>
        <w:tab/>
        <w:t>D</w:t>
        <w:tab/>
        <w:t>Q</w:t>
        <w:tab/>
        <w:t>U</w:t>
        <w:tab/>
        <w:t>M</w:t>
        <w:tab/>
        <w:t>G</w:t>
        <w:tab/>
        <w:t>G</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encrypt letters 9 through 12 of the message, you’d put “DYSU” through the affine cipher with a = 3, b = 8, etc. </w:t>
      </w:r>
    </w:p>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em C: Break a Shift Ciph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crypt the following message that was created with a shift ciph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BUJIIUUYVOEKSQDRHUQAJXYIVYHIJCUIIQWUYJIXEKBTDJRUIERQTRUSQKIUJXUHUQHUEDBOJMUDJOIYNAUOIJEJHO</w:t>
      </w:r>
    </w:p>
    <w:p>
      <w:pPr>
        <w:pStyle w:val="Normal"/>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blem D: Break a Affine Cipher</w:t>
      </w:r>
    </w:p>
    <w:p>
      <w:pPr>
        <w:pStyle w:val="Normal"/>
        <w:spacing w:before="0" w:after="200"/>
        <w:contextualSpacing/>
        <w:jc w:val="both"/>
        <w:rPr/>
      </w:pPr>
      <w:r>
        <w:rPr>
          <w:rFonts w:cs="Times New Roman" w:ascii="Times New Roman" w:hAnsi="Times New Roman"/>
          <w:sz w:val="24"/>
          <w:szCs w:val="24"/>
        </w:rPr>
        <w:t>Decrypt the following message that was created with an affine ciph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HNIBGVOHJIVOQXHQDVIKSHNGOEIOOKUIMGLLUIHKJVGRIKLLYQANKTIHQPQGOWKLLEIEYXAEDIVG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HNVIIHMQQXIOGFOGFHNVIIOITIXOITIXBQAVXGXIMNIXYQAWKLLKXPGKOSBQVHNIOIWVIHMQVPOK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KTKLKXWNIKLKXMGLLUGTIYQAHNIJVGRIXIFHMIISQXKJVGLBQAVHIIXH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hen you finish, email your assignment to Alan Wright at alanwright47@gmail.com.</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Just email mirror.c, vigtwist.c, the decoded messages for #3 and #4, and any extra code that helped you decode the two message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16:00Z</dcterms:created>
  <dc:creator>dmarino</dc:creator>
  <dc:description/>
  <cp:keywords/>
  <dc:language>en-US</dc:language>
  <cp:lastModifiedBy>Guha Arup</cp:lastModifiedBy>
  <dcterms:modified xsi:type="dcterms:W3CDTF">2012-04-07T17:41:00Z</dcterms:modified>
  <cp:revision>4</cp:revision>
  <dc:subject/>
  <dc:title/>
</cp:coreProperties>
</file>