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Junior Knights - Course 2 Week 7 Assignment: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Recursion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the following recursive functions and make calls to each from your main function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riangle Numbers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th Triangle Number is 1 + 2 + 3 + 4 + … + n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recursive function that returns the nth Triangle Number. Here is the function prototype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 tri(int n);</w:t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Geometric Series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recursive function that determines the sum of a geometric sequence given the value of the first term, the number of terms and the common ratio. The function prototype is below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uble geosum(double first, int numterms, double ratio);</w:t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rithmetic Series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recursive function that determines the sum of a arithmetic sequence given the value of the first term, the number of terms and the common difference. The function prototype is below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uble arithsum(double first, int numterms, double diff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ower function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rite a recursive function that determines 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>, where b is a non-negative integer. The function prototype is below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uble mypow(double base, int exp);</w:t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wer function (with negative exponents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rite a recursive function that determines 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>, where b is an integer. The function prototype is below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ourier New" w:ascii="Courier New" w:hAnsi="Courier New"/>
          <w:sz w:val="24"/>
          <w:szCs w:val="24"/>
        </w:rPr>
        <w:t>double mypow2(double base, int exp);</w:t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Tri-Fib Numbers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Tri-Fib,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, numbers are defined as follows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,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,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3,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n-1</w:t>
      </w:r>
      <w:r>
        <w:rPr>
          <w:rFonts w:cs="Times New Roman" w:ascii="Times New Roman" w:hAnsi="Times New Roman"/>
          <w:sz w:val="24"/>
          <w:szCs w:val="24"/>
        </w:rPr>
        <w:t xml:space="preserve"> +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n-2</w:t>
      </w:r>
      <w:r>
        <w:rPr>
          <w:rFonts w:cs="Times New Roman" w:ascii="Times New Roman" w:hAnsi="Times New Roman"/>
          <w:sz w:val="24"/>
          <w:szCs w:val="24"/>
        </w:rPr>
        <w:t xml:space="preserve"> +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n-3</w:t>
      </w:r>
      <w:r>
        <w:rPr>
          <w:rFonts w:cs="Times New Roman" w:ascii="Times New Roman" w:hAnsi="Times New Roman"/>
          <w:sz w:val="24"/>
          <w:szCs w:val="24"/>
        </w:rPr>
        <w:t>, for all n &gt; 3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rite a recursive method that takes in an integer n and returns the the 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Tri-Fib number. The method prototype is given below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 TriFib(int n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n you finish, email your assignment to Alan Wright at alanwright47@gmail.com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 email a single file (recursion.c) with each of these recursive functions and a main that calls each of them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7:16:00Z</dcterms:created>
  <dc:creator>dmarino</dc:creator>
  <dc:description/>
  <dc:language>en-US</dc:language>
  <cp:lastModifiedBy>Guha Arup</cp:lastModifiedBy>
  <dcterms:modified xsi:type="dcterms:W3CDTF">2012-03-10T17:16:00Z</dcterms:modified>
  <cp:revision>2</cp:revision>
  <dc:subject/>
  <dc:title/>
</cp:coreProperties>
</file>