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 Knights Programming Assignments Week #10</w: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art A: Stock Prices (stock.c)</w:t>
      </w:r>
    </w:p>
    <w:p>
      <w:pPr>
        <w:pStyle w:val="Normal"/>
        <w:spacing w:before="0" w:after="200"/>
        <w:contextualSpacing/>
        <w:jc w:val="both"/>
        <w:rPr/>
      </w:pPr>
      <w:r>
        <w:rPr/>
        <w:t>Write a program that reads in the stock prices for 10 days in a row (for one stock) from the user. Then, prompt the user to enter a threshold value (a real number in between .1 and 2). Your program will determine the number of times the stock gained that many points or more in a day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ample Program Run (User input in bold)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enter the 10 stock prices, one per line.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9.75 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0.00 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1.25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.00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9.85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.00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.15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.25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0.40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2.00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threshold value?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.5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tock gained at least 0.5 points in a single day 2 times.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16:00Z</dcterms:created>
  <dc:creator>Guha Arup</dc:creator>
  <dc:description/>
  <cp:keywords/>
  <dc:language>en-US</dc:language>
  <cp:lastModifiedBy>Guha Arup</cp:lastModifiedBy>
  <dcterms:modified xsi:type="dcterms:W3CDTF">2012-02-10T21:54:00Z</dcterms:modified>
  <cp:revision>2</cp:revision>
  <dc:subject/>
  <dc:title/>
</cp:coreProperties>
</file>