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 Knights Programming Assignments Week #7</w: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u w:val="single"/>
        </w:rPr>
        <w:t>Part A: Parallelogram (para.c)</w:t>
      </w:r>
    </w:p>
    <w:p>
      <w:pPr>
        <w:pStyle w:val="Normal"/>
        <w:spacing w:before="0" w:after="200"/>
        <w:contextualSpacing/>
        <w:jc w:val="both"/>
        <w:rPr/>
      </w:pPr>
      <w:r>
        <w:rPr/>
        <w:t>Write a program that prints out a parallelogram of stars with a desired length and width, entered by the user. Carefully think about how many spaces and how many stars go on each line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mple Run #1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length of your parallelogram?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ourier New" w:ascii="Courier New" w:hAnsi="Courier New"/>
        </w:rPr>
        <w:t>What is the width of your parallelogram?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****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Part B: Right-Justified Triangle (triangle-v2.c)</w:t>
      </w:r>
    </w:p>
    <w:p>
      <w:pPr>
        <w:pStyle w:val="Normal"/>
        <w:spacing w:before="0" w:after="200"/>
        <w:contextualSpacing/>
        <w:rPr/>
      </w:pPr>
      <w:r>
        <w:rPr/>
        <w:t>Write a program that prints out a right-justified isosceles triangle of stars with a desired number of rows, entered by the user. Once again, carefully think about how many spaces go on each lin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mple Run #1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many rows do you want in your right-justified triangle?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*****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*****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****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***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**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*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Part C: Abundant Numbers (abundant.c)</w:t>
      </w:r>
    </w:p>
    <w:p>
      <w:pPr>
        <w:pStyle w:val="Normal"/>
        <w:spacing w:before="0" w:after="200"/>
        <w:contextualSpacing/>
        <w:jc w:val="both"/>
        <w:rPr/>
      </w:pPr>
      <w:r>
        <w:rPr/>
        <w:t>An abundant number is one whose proper divisors sum to a greater number than itself. For example, 12 has the proper divisors 1, 2, 3, 4 and 6. Adding these we get 16, which is bigger than 12. (A proper divisor is any number smaller than a given number that divides into it. Thus, all of 12's divisors are proper divisors except for 12 itself.) In this program, you will ask the user to enter a low and high bound, and you will print out all the abundant numbers in that range, inclusive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Note: If you want more of a challenge, try printing the list out with commas in between in the right places. This will require processing the list of items twice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mple Run #1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your low bound?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10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What is your high bound?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30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ourier New" w:ascii="Courier New" w:hAnsi="Courier New"/>
          <w:bCs/>
        </w:rPr>
        <w:t>The abundant numbers from 10 to 30 are 12 18 20 24 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58:00Z</dcterms:created>
  <dc:creator>Guha Arup</dc:creator>
  <dc:description/>
  <cp:keywords/>
  <dc:language>en-US</dc:language>
  <cp:lastModifiedBy>Guha Arup</cp:lastModifiedBy>
  <dcterms:modified xsi:type="dcterms:W3CDTF">2012-02-10T21:53:00Z</dcterms:modified>
  <cp:revision>8</cp:revision>
  <dc:subject/>
  <dc:title/>
</cp:coreProperties>
</file>