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Junior Knights Week #4 C Homework: If Statement</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 A: Beach Tri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ur parents will let you go to the beach with your friends if you have written 1500 or more words for your term project. Write a program that asks the user how many words they have written and then prints out one of the two following messages, based on the resul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Great, you've done your homework. Enjoy the beach!</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Sorry, you must stay home and work on your term paper.</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How many words have you written for your term paper?</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200</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Sorry, you must stay home and work on your term paper.</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 B: Chore Bonu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ur parents pay you $3 for each trash bag full of leaves you rake. If you can fill more than 10 bags in a month, they give you a bonus of $20. Write a program that asks the user how many bags of leaves they filled in the past month and prints out the total amount of money they made. For example, if someone fills 8 bags in a month, they would get $24. But, if they fill 11 bags in a month, they would get 11 x $3 + $20 = $5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How many bags of leaves did you fill this month?</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20</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Great, you made $80.</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 C: Video Game Syste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ur parents have promised to buy you a game system depending on your grade point average (GPA). If your GPA is in between 3.0 and 3.5, inclusive, then you will get a Wii. If your GPA is greater than 3.5 but less than or equal to 3.8, you will get a Kinect. If your GPA is greater than 3.8, you will get a Playstation 3. Write a program that prompts the user for their GPA and prints out which game system, if any, they will g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 #1</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GPA?</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2.8</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Sorry, you do not get a game system.</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 #2</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GPA?</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3.6</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Great, you will get a Kinect for your good grades!</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 D: Field Tri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u only get to go on your field trip if you bring back a signed permission slip. If you get to go on the field trip, you get to choose between going to the history museum and the art museum. In your program, ask the user if they've brought back a signed permission slip. If they have, then ask them a history question. If they get it right, then tell them that they are going to the history museum. If they get it wrong, tell them they are going to the art museum. If the user doesn't bring back a signed permission slip, tell them they can't go on the field tri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 #1</w:t>
      </w:r>
    </w:p>
    <w:p>
      <w:pPr>
        <w:pStyle w:val="Normal"/>
        <w:spacing w:lineRule="auto" w:line="240" w:before="0" w:after="200"/>
        <w:contextualSpacing/>
        <w:jc w:val="both"/>
        <w:rPr/>
      </w:pPr>
      <w:r>
        <w:rPr>
          <w:rFonts w:cs="Courier New" w:ascii="Courier New" w:hAnsi="Courier New"/>
          <w:sz w:val="24"/>
          <w:szCs w:val="24"/>
        </w:rPr>
        <w:t>Did you bring back your signed permission slip(yes=1/no=0)?</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0</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Sorry, you aren't allowed to go on the field trip.</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 #2</w:t>
      </w:r>
    </w:p>
    <w:p>
      <w:pPr>
        <w:pStyle w:val="Normal"/>
        <w:spacing w:lineRule="auto" w:line="240" w:before="0" w:after="200"/>
        <w:contextualSpacing/>
        <w:jc w:val="both"/>
        <w:rPr/>
      </w:pPr>
      <w:r>
        <w:rPr>
          <w:rFonts w:cs="Courier New" w:ascii="Courier New" w:hAnsi="Courier New"/>
          <w:sz w:val="24"/>
          <w:szCs w:val="24"/>
        </w:rPr>
        <w:t>Did you bring back your signed permission slip(yes=1/no=0)?</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ich number amendment allowed women to vote in the US?</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b/>
          <w:sz w:val="24"/>
          <w:szCs w:val="24"/>
        </w:rPr>
        <w:t>19</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You will get to go to the history museum!</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 #3</w:t>
      </w:r>
    </w:p>
    <w:p>
      <w:pPr>
        <w:pStyle w:val="Normal"/>
        <w:spacing w:lineRule="auto" w:line="240" w:before="0" w:after="200"/>
        <w:contextualSpacing/>
        <w:jc w:val="both"/>
        <w:rPr/>
      </w:pPr>
      <w:r>
        <w:rPr>
          <w:rFonts w:cs="Courier New" w:ascii="Courier New" w:hAnsi="Courier New"/>
          <w:sz w:val="24"/>
          <w:szCs w:val="24"/>
        </w:rPr>
        <w:t>Did you bring back your signed permission slip(yes=1/no=0)?</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ich number amendment allowed women to vote in the US?</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b/>
          <w:sz w:val="24"/>
          <w:szCs w:val="24"/>
        </w:rPr>
        <w:t>18</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You will get to go to the art museum!</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Note: Please make up your own history question instead of using the one from the sample for your program.</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 E: Scholarshi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u are applying for a scholarship. In order to qualify, you need to have at least a 3.0 GPA and a 1100 SAT score. Write a program that determines if the user qualifies for the scholarship or no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 #1</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SAT score?</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140</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GPA?</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3.7</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Great, you qualify for the scholarship!</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 #2</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SAT score?</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140</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GPA?</w:t>
      </w:r>
    </w:p>
    <w:p>
      <w:pPr>
        <w:pStyle w:val="Normal"/>
        <w:spacing w:lineRule="auto" w:line="240" w:before="0" w:after="200"/>
        <w:contextualSpacing/>
        <w:jc w:val="both"/>
        <w:rPr/>
      </w:pPr>
      <w:r>
        <w:rPr>
          <w:rFonts w:cs="Courier New" w:ascii="Courier New" w:hAnsi="Courier New"/>
          <w:b/>
          <w:sz w:val="24"/>
          <w:szCs w:val="24"/>
        </w:rPr>
        <w:t>2.9</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Sorry, you don't qualify for the scholarship.</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 F: Honors Diplom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tudents Qualify for the Honors Diploma if their GPA is 3.6 or higher, OR their SAT score is 1250 or higher. Write a program that asks the user for their GPA and SAT score and etermines whether or not they qualify for the Honors Diploma.</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 #1</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SAT score?</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140</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GPA?</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3.7</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Great, you qualify for the Honors Diploma!</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 #2</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SAT score?</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140</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What is your GPA?</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3.5</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Sorry, you don't qualify for Honors Diploma.</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 G: Track Me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rite a program that asks the user to enter the names and times (in seconds) for 3 people entered in the 100 meter dash. Your program should print out the name of the winner. You are guaranteed that no one will tie with anyone else, so that there will always be a clear winner.</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ample Program Run</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Runner #1, what was your time?</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1.4</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Runner #2, what was your time?</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2.2</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Runner #3, what was your time?</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10.9</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The winner of the race was Runner #3!</w:t>
      </w:r>
      <w:r>
        <w:br w:type="page"/>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 H: Worker Pay</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rite a program that asks the user to enter their name, pay rate (in $/hr) and the number of hours the employee worked this week and outputs the amount of money the employee made that week. The standard work week is 40 hours. If an employee works more than 40 hours, they are paid time and a half for the hours they work over 40. For example, an employee making $10/hour who works 50 hours in a week makes 40 x $10 = $400 for the regular 40 hours they worked, plus 10 x $15 = $150 for the 10 overtime hours they worked. (Note that $15/hour is 50% more than the standard rate of $10/hour.) Output should be a sentence with the employee's name and how much they got paid for the wee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Sample Program Run</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 xml:space="preserve">What is your pay rate ($/hr)? </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b/>
          <w:sz w:val="24"/>
          <w:szCs w:val="24"/>
        </w:rPr>
        <w:t>6</w:t>
      </w:r>
    </w:p>
    <w:p>
      <w:pPr>
        <w:pStyle w:val="Normal"/>
        <w:spacing w:lineRule="auto" w:line="240" w:before="0" w:after="200"/>
        <w:contextualSpacing/>
        <w:jc w:val="both"/>
        <w:rPr>
          <w:rFonts w:ascii="Courier New" w:hAnsi="Courier New" w:cs="Courier New"/>
          <w:sz w:val="24"/>
          <w:szCs w:val="24"/>
        </w:rPr>
      </w:pPr>
      <w:r>
        <w:rPr>
          <w:rFonts w:cs="Courier New" w:ascii="Courier New" w:hAnsi="Courier New"/>
          <w:sz w:val="24"/>
          <w:szCs w:val="24"/>
        </w:rPr>
        <w:t xml:space="preserve">How many hours did you work this week? </w:t>
      </w:r>
    </w:p>
    <w:p>
      <w:pPr>
        <w:pStyle w:val="Normal"/>
        <w:spacing w:lineRule="auto" w:line="240" w:before="0" w:after="200"/>
        <w:contextualSpacing/>
        <w:jc w:val="both"/>
        <w:rPr>
          <w:rFonts w:ascii="Courier New" w:hAnsi="Courier New" w:cs="Courier New"/>
          <w:b/>
          <w:b/>
          <w:sz w:val="24"/>
          <w:szCs w:val="24"/>
        </w:rPr>
      </w:pPr>
      <w:r>
        <w:rPr>
          <w:rFonts w:cs="Courier New" w:ascii="Courier New" w:hAnsi="Courier New"/>
          <w:b/>
          <w:sz w:val="24"/>
          <w:szCs w:val="24"/>
        </w:rPr>
        <w:t>44</w:t>
      </w:r>
    </w:p>
    <w:p>
      <w:pPr>
        <w:pStyle w:val="Normal"/>
        <w:spacing w:lineRule="auto" w:line="240" w:before="0" w:after="200"/>
        <w:contextualSpacing/>
        <w:jc w:val="both"/>
        <w:rPr/>
      </w:pPr>
      <w:r>
        <w:rPr>
          <w:rFonts w:cs="Courier New" w:ascii="Courier New" w:hAnsi="Courier New"/>
          <w:sz w:val="24"/>
          <w:szCs w:val="24"/>
        </w:rPr>
        <w:t>Dan gets paid $276.0 this wee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15:00Z</dcterms:created>
  <dc:creator>dmarino</dc:creator>
  <dc:description/>
  <cp:keywords/>
  <dc:language>en-US</dc:language>
  <cp:lastModifiedBy>Guha Arup</cp:lastModifiedBy>
  <dcterms:modified xsi:type="dcterms:W3CDTF">2012-10-05T21:09:00Z</dcterms:modified>
  <cp:revision>4</cp:revision>
  <dc:subject/>
  <dc:title/>
</cp:coreProperties>
</file>