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 C++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blocks (may contain additional warnings not liste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ave off semicolon at the end of any stat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ax error before &lt;next statement &g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: expected ‘;’ before &lt;next statement&gt;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ave off ending   “   charac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ng terminating  ”  and syntax error before &lt;next few statements&g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: missing terminating “ character and misc errors on following lin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ave off   )   of printf stat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ax error before ‘;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: expected ‘)’ before ‘;’ and misc errors on following lin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move the open brace that begins ma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ax error before “printf” &lt;more if not the last print statement.&g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: expected declaration identifiers before &lt;every following Identifier&gt; and misc erro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move the &lt;&gt; from stdio.h in the include direc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include expects "FILENAME" or &lt;FILENAME&g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: #include expects “FILENAME” or &lt;FILENAME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ntains additional warnings about printf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9:00Z</dcterms:created>
  <dc:creator>Randall</dc:creator>
  <dc:description/>
  <dc:language>en-US</dc:language>
  <cp:lastModifiedBy>Randall</cp:lastModifiedBy>
  <dcterms:modified xsi:type="dcterms:W3CDTF">2011-10-06T02:20:00Z</dcterms:modified>
  <cp:revision>3</cp:revision>
  <dc:subject/>
  <dc:title/>
</cp:coreProperties>
</file>