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jkstra's Algorithm</w:t>
      </w:r>
    </w:p>
    <w:p>
      <w:pPr>
        <w:pStyle w:val="Normal"/>
        <w:jc w:val="center"/>
        <w:rPr/>
      </w:pPr>
      <w:r>
        <w:rPr>
          <w:i/>
        </w:rPr>
        <w:t xml:space="preserve">Filename: </w:t>
      </w:r>
      <w:r>
        <w:rPr/>
        <w:t>dijk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u are given a directed weighted graph of n vertices, numbered 0 through n-1, and your goal is to find the shortest distance from vertex 0 to all the other vertices (using Dijkstra's algorithm), as well as the path that produces that shortest d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p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will be several data sets in the input file, each data set providing the information for a single gra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rst line of each data set contains a single integer, </w:t>
      </w:r>
      <w:r>
        <w:rPr>
          <w:i/>
        </w:rPr>
        <w:t>n</w:t>
      </w:r>
      <w:r>
        <w:rPr/>
        <w:t xml:space="preserve"> (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)  which represents the total number of vertices in the graph for that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ext </w:t>
      </w:r>
      <w:r>
        <w:rPr>
          <w:i/>
        </w:rPr>
        <w:t>n</w:t>
      </w:r>
      <w:r>
        <w:rPr/>
        <w:t xml:space="preserve"> input lines will contain information about each vertex (first line being vertex station 0, second line gas station 1, etc.) Each line of this list contains </w:t>
      </w:r>
      <w:r>
        <w:rPr>
          <w:i/>
        </w:rPr>
        <w:t>n</w:t>
      </w:r>
      <w:r>
        <w:rPr/>
        <w:t xml:space="preserve"> non-negative real values separated by spaces. These values represent the weight of the edge from the current vertex to each other vertex. (You are guaranteed that the edge weight from a vertex to itself will be zero. All other edge weights will be positi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guaranteed that all input graphs are strongly connected, which means that there will always be a path from any vertex in the graph to any other vertex in the gra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 of data is indicated by a single line with a 0 and nothing 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Outp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nt a heading for each data set on a line by itself. Then, print a line for each of the </w:t>
      </w:r>
      <w:r>
        <w:rPr>
          <w:bCs/>
          <w:i/>
        </w:rPr>
        <w:t>n</w:t>
      </w:r>
      <w:r>
        <w:rPr>
          <w:bCs/>
        </w:rPr>
        <w:t xml:space="preserve">-1 vertices, 1 through </w:t>
      </w:r>
      <w:r>
        <w:rPr>
          <w:bCs/>
          <w:i/>
        </w:rPr>
        <w:t>n</w:t>
      </w:r>
      <w:r>
        <w:rPr>
          <w:bCs/>
        </w:rPr>
        <w:t>-1, in that ord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ach line should have the following forma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stance to vertex v is D. Path is 0-X-Y-v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here v is the number of the vertex in question, D is the shortest distance from vertex 0 to that vertex, and X and Y are the numbers of the intermediate vertices on the shortest path from vertex 0 to vertex v. (Note that there may be zero or more intermediate vertices. There does not necessarily have to be two of the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parate the output for each data set with a blank line. </w:t>
      </w:r>
      <w:r>
        <w:rPr/>
        <w:t>Follow the format illustrated in the Sample Output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ple Inp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 2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 150 190 290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0 0 30 120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0 30 0 100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90 120 100 0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 200 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0 1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175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 Outp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Set #1: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stance to vertex 1 is 20. Path is 0-1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et #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 to vertex 1 is 150. Path is 0-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 to vertex 2 is 180. Path is 0-1-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 to vertex 3 is 270. Path is 0-1-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Set #3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 to vertex 1 is 180. Path is 0-2-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 to vertex 2 is 5. Path is 0-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4:00Z</dcterms:created>
  <dc:creator>Arup Guha</dc:creator>
  <dc:description/>
  <cp:keywords/>
  <dc:language>en-US</dc:language>
  <cp:lastModifiedBy>Arup Guha</cp:lastModifiedBy>
  <dcterms:modified xsi:type="dcterms:W3CDTF">2007-10-03T17:01:00Z</dcterms:modified>
  <cp:revision>2</cp:revision>
  <dc:subject/>
  <dc:title>Dijkstra's Algorithm</dc:title>
</cp:coreProperties>
</file>