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What is the output of the following Program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class Q1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ublic static void main(String[] args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tring a = "hello"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tring b = "goodbye"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tring c = b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 = b.concat(a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ystem.out.println("a = "+a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ystem.out.println("b = "+b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ystem.out.println("c = "+c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p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= hel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= goodbyehel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= goodby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ote: When we execute the line b = b.concat(a), the method call creates a </w:t>
      </w:r>
      <w:r>
        <w:rPr>
          <w:b/>
          <w:i/>
          <w:sz w:val="32"/>
          <w:szCs w:val="32"/>
        </w:rPr>
        <w:t>new</w:t>
      </w:r>
      <w:r>
        <w:rPr>
          <w:b/>
          <w:sz w:val="32"/>
          <w:szCs w:val="32"/>
        </w:rPr>
        <w:t xml:space="preserve"> String object which stores "goodbyehello" and then the reference b is set to point to that object. b moves from previously pointing at the String object storing "goodbye". However, c is STILL referring to the String object storing "goodbye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What is the output of the following statemen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.out.println(3 + 4 + " = 7"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p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=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statement is read left to right. If both operands to a plus sign are integers, then addition is carried out, thus 3 + 4 evaluates to 7. Then, when we calculate 7 + " = 7", since the second operand is a String, we do String concaten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How many copies of the character 'a' are printed out by the following segment of cod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ing nothing = ""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ing temp = "a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(int i=0; i&lt;5; i++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othing = nothing + temp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emp = temp + temp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.out.println(nothing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nswer: 31, Temp stores 1 a, then 2 a's, then 4 a's, then 8 a's and then 16 a's. nothing simply stores each of these concatenated togeth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What is wrong with the following segment of cod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ndom r = new Random(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.nextInt() = 20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: You are not allowed to assign a method to a valu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Fill in the code for the equals method in the class below. The method should return true if and only if both the x and y components of the two objects are equal. (Note, (3,4) and (4,3) are NOT equal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class point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rivate int x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rivate int y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ublic point(int myx, int myy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x = myx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y = myy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ublic boolean equals(point p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return (x == p.x &amp;&amp; y == p.y); // Here is an answ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: this.x and this.y are equivalent to x and y, respective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 Why is the following a syntax error in Java but NOT a syntax error in C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(max = 0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ystem.out.println("No numbers entered."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 has a boolean type, and with a single equal, the expression max = 0 does NOT evaluate to a boolean value. But in C, with no boolean type, it evaluates to an integer, which is valid in C inside of an if clau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 What is the output of the following segment of cod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uble a = 2, b = 9, c = 4;</w:t>
      </w:r>
    </w:p>
    <w:p>
      <w:pPr>
        <w:pStyle w:val="Normal"/>
        <w:rPr/>
      </w:pPr>
      <w:r>
        <w:rPr>
          <w:b/>
          <w:sz w:val="32"/>
          <w:szCs w:val="32"/>
        </w:rPr>
        <w:t>double ans = (-b – Math.sqrt(Math.pow(b, 2) – 4*a*c))/(2*a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.out.println(ans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: -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) What is the output of the following cod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int[] array1 = new int[3]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ay1[0] = 2; array1[1] = 5; array1[2] = 3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[] array2 = array1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ay2[1] = 7;</w:t>
      </w:r>
    </w:p>
    <w:p>
      <w:pPr>
        <w:pStyle w:val="Normal"/>
        <w:rPr/>
      </w:pPr>
      <w:r>
        <w:rPr>
          <w:b/>
          <w:sz w:val="32"/>
          <w:szCs w:val="32"/>
        </w:rPr>
        <w:t>System.out.println(array1[0]+" "+array1[1]+" "+array1[2]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: 2 7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: array1 and array2 refer to the same array, since only one array is ever creat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) What is the output of the following cod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[] array1 = new int[3]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ay1[0] = 2; array1[1] = 5; array1[2] = 3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[] array2 = new int[3]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(int i=0; i&lt;array2.length; i++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rray2[i] = array1[i]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ay2[1] = 7;</w:t>
      </w:r>
    </w:p>
    <w:p>
      <w:pPr>
        <w:pStyle w:val="Normal"/>
        <w:rPr/>
      </w:pPr>
      <w:r>
        <w:rPr>
          <w:b/>
          <w:sz w:val="32"/>
          <w:szCs w:val="32"/>
        </w:rPr>
        <w:t>System.out.println(array1[0]+" "+array1[1]+" "+array1[2]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: 2 5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: Here, two separate arrays are created and the values from the first array are "manually" copied into the second array with the for loop. Thus, when a change is made to array2, it does NOT affect the array that array1 refers to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) What does the following method do in general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ublic static String question10(String word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har[] temp = word.toCharArray(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nt cnt = 0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for (int i=0; i&lt;temp.length; i++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f (temp[i] == ' '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nt++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har[] ans = new char[temp.length – cnt]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nt j=0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for (int i=0; i&lt;temp.length; i++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f (temp[i] != ' '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ns[j] = temp[i]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j++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eturn new String(ans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: Returns a String that is has the same contents as word but with all spaces remov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) Why must the method in question 10 be static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it were an instance method, it would make most sense for it to be in the String class because it operates on a String object. But, we can NOT edit the String class since it's prewritten for us, so we are forced to make the method stati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) Conceptually, what does cnt store after the first for loop in question 10 is completed? </w:t>
      </w:r>
      <w:r>
        <w:rPr>
          <w:b/>
          <w:sz w:val="32"/>
          <w:szCs w:val="32"/>
          <w:u w:val="single"/>
        </w:rPr>
        <w:t>Answer: Number of blanks in wor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) What does the following method do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static int question13(int[] values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nt a = values[0]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for (int i=1; i&lt;values.length; i++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f (values[i] &lt; 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 = values[i]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eturn a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}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: Returns the minimum value stored in valu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) In question 13, why is it okay for the for loop to start with i equal to 1 instead of 0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: Because by initializing a to values[0], we've already "looked at" the first value in the array. We can now continue onto the second o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) What is the output of the following program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class q15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ublic static void main(String[] args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nt[] small = new int[2]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mall[0] = 3; small[1] = 7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question15(small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ystem.out.println(small[0]+" "+small[1]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ublic static void question15(int[] vals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for (int i=0; i&lt;vals.length/2; i++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nt temp = vals[i]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vals[i] = vals[vals.length – 1 – i]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vals[vals.length – 1 – i] = temp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: 7 3, the method question15 simply reverses the contents of the array passed to it. Since arrays are passed by reference, the change is reflected when we get back to ma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) What is the output of the following program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class point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rivate int x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rivate int y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ublic point(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x = 0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y = 0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ublic void movex(int step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x += step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ublic void movey(int step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y += step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ublic toString String(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return "("+x+", "+y+")"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ublic static void main(String[] args) {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oint p = new point(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.movex(10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.movey(-5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.movex(-3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ystem.out.println(p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put: (7,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21:00Z</dcterms:created>
  <dc:creator>Arup Guha</dc:creator>
  <dc:description/>
  <cp:keywords/>
  <dc:language>en-US</dc:language>
  <cp:lastModifiedBy>Arup Guha</cp:lastModifiedBy>
  <cp:lastPrinted>2007-02-08T16:21:00Z</cp:lastPrinted>
  <dcterms:modified xsi:type="dcterms:W3CDTF">2007-02-09T15:39:00Z</dcterms:modified>
  <cp:revision>6</cp:revision>
  <dc:subject/>
  <dc:title>1) What is the output of the following Program</dc:title>
</cp:coreProperties>
</file>