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duction to Pyth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x+y+z = 1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 A</w:t>
      </w:r>
    </w:p>
    <w:p>
      <w:pPr>
        <w:pStyle w:val="Normal"/>
        <w:jc w:val="both"/>
        <w:rPr/>
      </w:pPr>
      <w:r>
        <w:rPr/>
        <w:t>Write a program that prints out all the positive integer solutions to the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+y+z = 100 with 0 &lt; x &lt; y &lt;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program should also print out the total number of these solutions. Your output should begin something li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1, y = 2, z = 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1, y = 3, z = 9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1, y = 4, z = 9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Your last line should print a statement of the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n solutions to the equat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where n, represents the total number of solutio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B</w:t>
      </w:r>
    </w:p>
    <w:p>
      <w:pPr>
        <w:pStyle w:val="Normal"/>
        <w:rPr/>
      </w:pPr>
      <w:r>
        <w:rPr/>
        <w:t>Edit your program from part A, so that instead of finding the number of positive integer solutio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+ y + z =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nd the number of positive integer solutio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+ y + z = 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is an integer entered by the user. Have your program run the same as before, printing out all the solutions, then printing out the number of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C</w:t>
      </w:r>
    </w:p>
    <w:p>
      <w:pPr>
        <w:pStyle w:val="Normal"/>
        <w:rPr/>
      </w:pPr>
      <w:r>
        <w:rPr/>
        <w:t>Edit your solution from part B to use two more pieces of input from the u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minimal value of x</w:t>
      </w:r>
    </w:p>
    <w:p>
      <w:pPr>
        <w:pStyle w:val="Normal"/>
        <w:rPr/>
      </w:pPr>
      <w:r>
        <w:rPr/>
        <w:t>b) The maximal value of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the user enters 3 for the minimal value of x, 80 for the maximal value of z, and 100 as the value of n, your program should start printing out the following lin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3, y = 17, z = 8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3, y = 18, z = 7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3, y = 19, z = 7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Run (for part C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inimal value of x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aximal value of z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value of n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10, y = 11, z = 1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10, y = 12, z = 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2 solutions to the equat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2:00Z</dcterms:created>
  <dc:creator>dmarino</dc:creator>
  <dc:description/>
  <cp:keywords/>
  <dc:language>en-US</dc:language>
  <cp:lastModifiedBy>dmarino</cp:lastModifiedBy>
  <dcterms:modified xsi:type="dcterms:W3CDTF">2012-06-27T13:26:00Z</dcterms:modified>
  <cp:revision>4</cp:revision>
  <dc:subject/>
  <dc:title>BHCSI Intro Java</dc:title>
</cp:coreProperties>
</file>