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HCSI Introduction to Programm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government of Computerland has a little different taxation system than we do in the United States. Here are the pieces of information necessary to calculate the amount to tax you pay in Computerla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otal yearly income</w:t>
        <w:tab/>
        <w:t>2) Marital Status (single/married)</w:t>
      </w:r>
    </w:p>
    <w:p>
      <w:pPr>
        <w:pStyle w:val="Normal"/>
        <w:jc w:val="both"/>
        <w:rPr/>
      </w:pPr>
      <w:r>
        <w:rPr/>
        <w:t xml:space="preserve">3) Student Status (y/n) </w:t>
        <w:tab/>
        <w:t>4) Home Owner(y/n) &amp; Interest paid on mortgage ($ am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your program, prompt the user for these values. (Only prompt them for the interest they paid on their mortgage if they are a home owner.) Now, based on these values, calculate their tax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 X be the total yearly income.</w:t>
      </w:r>
    </w:p>
    <w:p>
      <w:pPr>
        <w:pStyle w:val="Normal"/>
        <w:jc w:val="both"/>
        <w:rPr/>
      </w:pPr>
      <w:r>
        <w:rPr/>
        <w:t>If the user is single, subtract $5000 from X. If the user is married, subtract $9000.</w:t>
      </w:r>
    </w:p>
    <w:p>
      <w:pPr>
        <w:pStyle w:val="Normal"/>
        <w:jc w:val="both"/>
        <w:rPr/>
      </w:pPr>
      <w:r>
        <w:rPr/>
        <w:t>If the user is a student, subtract $6000 from the value above. If they are not a student, don't subtract anything for this step.</w:t>
      </w:r>
    </w:p>
    <w:p>
      <w:pPr>
        <w:pStyle w:val="Normal"/>
        <w:jc w:val="both"/>
        <w:rPr/>
      </w:pPr>
      <w:r>
        <w:rPr/>
        <w:t>If the user is a home owner, multiply the current value of X by .925.</w:t>
      </w:r>
    </w:p>
    <w:p>
      <w:pPr>
        <w:pStyle w:val="Normal"/>
        <w:jc w:val="both"/>
        <w:rPr/>
      </w:pPr>
      <w:r>
        <w:rPr/>
        <w:t>Then, subtract the value of the interest they paid on their mortgage from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alculated value, X, is the adjusted gross income of the u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d on this value, the user will pay a graduated income tax. Here are the separate tax rate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me Ran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 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10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 - 30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30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e are three example that should clarify how to use this cha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user's adjusted gross income was $9000, then their tax would simply be $9000*.10 = $9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user's adjusted gross income was $15000, then their tax would be $10000*.10 + $5000*.20 = $2000. Notice that after paying tax on the first $10000, there was $5000 left to pay tax on, and the percentage this is taxes at is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user's adjusted gross income was $70000, then their tax would be</w:t>
      </w:r>
    </w:p>
    <w:p>
      <w:pPr>
        <w:pStyle w:val="Normal"/>
        <w:jc w:val="both"/>
        <w:rPr/>
      </w:pPr>
      <w:r>
        <w:rPr/>
        <w:t>$10000*.10 + $20000*.20+$40000*.30 = $17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your program print out the user's tax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9:19:00Z</dcterms:created>
  <dc:creator>dmarino</dc:creator>
  <dc:description/>
  <cp:keywords/>
  <dc:language>en-US</dc:language>
  <cp:lastModifiedBy>Sarah</cp:lastModifiedBy>
  <dcterms:modified xsi:type="dcterms:W3CDTF">2012-06-10T03:41:00Z</dcterms:modified>
  <cp:revision>4</cp:revision>
  <dc:subject/>
  <dc:title>2004 BHCSI Introduction to Java Optional Program: Taxes</dc:title>
</cp:coreProperties>
</file>