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@UCF Intro Programming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work Assignment: Strings!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A: wc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nux Foundation is very impressed by the work you’ve done during SI@UCF and they want you to join the team however, they have a small test for you first. They want you to rewrite the Unix utility “wc” in python. This program analyzes a file and counts the number of lines, words, and characters in a file. Write your own version of wc that takes a filename as input and prints out the number of lines, words, and characters in the file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t: “\n” denotes a newline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I/O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Enter the name of a text file: </w:t>
      </w:r>
      <w:r>
        <w:rPr>
          <w:rFonts w:eastAsia="Courier New" w:cs="Times New Roman" w:ascii="Times New Roman" w:hAnsi="Times New Roman"/>
          <w:b/>
          <w:sz w:val="24"/>
          <w:szCs w:val="24"/>
        </w:rPr>
        <w:t>pandas.txt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Your input has 3 lines, 11 words, and 53 characters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B: ducks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nned by your “wc” program, the Linux Foundation wants to give you your first real assignment. They need a brand new feature to distribute with kernel version 4.0 and they think that you are the man/woman to do it! Kristen, the in-house veterinarian who takes care of all of the programming penguins that the foundation employs, has requested a new feature. What many people around the office don’t know is that she has anatidaephobia, or the fear that she is being watched by a duck. She needs a feature that will remove any mention of the evil creatures from any text file she reads. Write a program that takes a filename as input and replaces the any occurrence of the word  “duck” in the file with “forbidden semi-aquatic bird” and print the results to a file named “output.txt”. Also have the program print the total number of times that duck occurred in the input file. Put this number on a line by itself after you’ve printed out the edited contents of the input file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Input</w:t>
      </w:r>
    </w:p>
    <w:p>
      <w:pPr>
        <w:pStyle w:val="Normal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uck went down to the pond.</w:t>
      </w:r>
    </w:p>
    <w:p>
      <w:pPr>
        <w:pStyle w:val="Normal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 wanted to play with the other ducks, but the other ducks were not there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Output</w:t>
      </w:r>
    </w:p>
    <w:p>
      <w:pPr>
        <w:pStyle w:val="Normal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orbidden semi-aquatic bird went down to the pond.</w:t>
      </w:r>
    </w:p>
    <w:p>
      <w:pPr>
        <w:pStyle w:val="Normal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 wanted to play with the other forbidden semi-aquatic birds, but the other forbidden semi-aquatic birds were not there.</w:t>
      </w:r>
    </w:p>
    <w:p>
      <w:pPr>
        <w:pStyle w:val="Normal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19:00Z</dcterms:created>
  <dc:creator>Guha Arup</dc:creator>
  <dc:description/>
  <dc:language>en-US</dc:language>
  <cp:lastModifiedBy>Guha Arup</cp:lastModifiedBy>
  <dcterms:modified xsi:type="dcterms:W3CDTF">2013-06-21T15:19:00Z</dcterms:modified>
  <cp:revision>2</cp:revision>
  <dc:subject/>
  <dc:title>Strings Redone.docx</dc:title>
</cp:coreProperties>
</file>