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HCSI Intro Programm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mework Assignment: Lemonad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blem Statement: Part A</w:t>
      </w:r>
    </w:p>
    <w:p>
      <w:pPr>
        <w:pStyle w:val="Normal"/>
        <w:jc w:val="both"/>
        <w:rPr/>
      </w:pPr>
      <w:r>
        <w:rPr/>
        <w:t>Write a program that prompts the user for the following pieces of information concerning the raw materials the user has to make lemona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The number of lemons they have</w:t>
        <w:tab/>
        <w:t>2) The number of bags of sugar they h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is information, along with the three following constants you should define in your progra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ic final int LEMONS_PER_PITCHER</w:t>
        <w:tab/>
        <w:t>= 12;</w:t>
      </w:r>
    </w:p>
    <w:p>
      <w:pPr>
        <w:pStyle w:val="Normal"/>
        <w:jc w:val="both"/>
        <w:rPr/>
      </w:pPr>
      <w:r>
        <w:rPr/>
        <w:t>static final int SPOONS_PER_BAG = 1000;</w:t>
      </w:r>
    </w:p>
    <w:p>
      <w:pPr>
        <w:pStyle w:val="Normal"/>
        <w:jc w:val="both"/>
        <w:rPr/>
      </w:pPr>
      <w:r>
        <w:rPr/>
        <w:t>static final int SPOONS_PER_PITCHER = 5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should determine the maximum number of pitchers of lemonade that the user can make. Your answer should be a non-negative integer. Thus, even if there are leftover ingredients to create .3 of a pitcher, you should not count this at all. You may assume that the water is free and the lemonade only consists of water, lemons and sugar. (Note: Determine the meaning of the constants by looking at the sample data. Ask a TA if necessary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put Specification</w:t>
      </w:r>
    </w:p>
    <w:p>
      <w:pPr>
        <w:pStyle w:val="Normal"/>
        <w:jc w:val="both"/>
        <w:rPr/>
      </w:pPr>
      <w:r>
        <w:rPr/>
        <w:t>1. The number of lemons will be a non-negative integer.</w:t>
      </w:r>
    </w:p>
    <w:p>
      <w:pPr>
        <w:pStyle w:val="Normal"/>
        <w:jc w:val="both"/>
        <w:rPr/>
      </w:pPr>
      <w:r>
        <w:rPr/>
        <w:t>2. The number of bags of sugar will be a non-negative inte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utput Specification</w:t>
      </w:r>
    </w:p>
    <w:p>
      <w:pPr>
        <w:pStyle w:val="Normal"/>
        <w:jc w:val="both"/>
        <w:rPr/>
      </w:pPr>
      <w:r>
        <w:rPr/>
        <w:t>Output the number of pitchers of lemonade the user can make. Your output should follow the format below, where X represents the number of pitche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make a maximum of X pitch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utput Samples</w:t>
      </w:r>
    </w:p>
    <w:p>
      <w:pPr>
        <w:pStyle w:val="Normal"/>
        <w:jc w:val="both"/>
        <w:rPr/>
      </w:pPr>
      <w:r>
        <w:rPr/>
        <w:t xml:space="preserve">Here are three sample outputs of running the program. Note that this set of tests is NOT a comprensive test. You should test your program with different data than is shown here based on the specifications given. The user input is given in </w:t>
      </w:r>
      <w:r>
        <w:rPr>
          <w:i/>
          <w:iCs/>
        </w:rPr>
        <w:t>italics</w:t>
      </w:r>
      <w:r>
        <w:rPr/>
        <w:t xml:space="preserve"> while the program output is in bo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utput Sample #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ter the number of lemons you have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36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ter the number of bags of sugar you hav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can make a maximum of 3 pitchers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utput Sample #2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ter the number of lemons you have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4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ter the number of bags of sugar you hav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can make a maximum of 20 pitchers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utput Sample #3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ter the number of lemons you have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84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ter the number of bags of sugar you hav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 can make a maximum of 0 pitcher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blem Statement: Part B</w:t>
      </w:r>
    </w:p>
    <w:p>
      <w:pPr>
        <w:pStyle w:val="Normal"/>
        <w:jc w:val="both"/>
        <w:rPr/>
      </w:pPr>
      <w:r>
        <w:rPr/>
        <w:t>Once you have finished part A, edit it to ask the user the following pieces of inform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ost of a single lemon (in cents, read this in as an integer)</w:t>
      </w:r>
    </w:p>
    <w:p>
      <w:pPr>
        <w:pStyle w:val="Normal"/>
        <w:jc w:val="both"/>
        <w:rPr/>
      </w:pPr>
      <w:r>
        <w:rPr/>
        <w:t>b) Cost of a bag of sugar (in dollars, read this in as a double)</w:t>
      </w:r>
    </w:p>
    <w:p>
      <w:pPr>
        <w:pStyle w:val="Normal"/>
        <w:jc w:val="both"/>
        <w:rPr/>
      </w:pPr>
      <w:r>
        <w:rPr/>
        <w:t>c) Cost of a cup of lemonade (in cents, read this in as an integer)</w:t>
      </w:r>
    </w:p>
    <w:p>
      <w:pPr>
        <w:pStyle w:val="Normal"/>
        <w:jc w:val="both"/>
        <w:rPr/>
      </w:pPr>
      <w:r>
        <w:rPr/>
        <w:t>d) The number of cups in a pitcher (read this in as an integer also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, calculate your profit or loss, assuming that you all the lemonade you can make from full pitchers. (Thus, if you have .3 of a pitcher of lemonade leftover, even if this can form a full cup, you don't sell i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put one of the following three statements based on whether you make money, lose money or break ev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earned $XX.XX mone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lost $XX.XX mone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broke ev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16:00Z</dcterms:created>
  <dc:creator>dmarino</dc:creator>
  <dc:description/>
  <cp:keywords/>
  <dc:language>en-US</dc:language>
  <cp:lastModifiedBy>Sarah</cp:lastModifiedBy>
  <dcterms:modified xsi:type="dcterms:W3CDTF">2012-06-08T20:18:00Z</dcterms:modified>
  <cp:revision>4</cp:revision>
  <dc:subject/>
  <dc:title>BHCSI Intro Java</dc:title>
</cp:coreProperties>
</file>