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@UCF Intro Programm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mework Assignment: Histogram (histogram.py)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em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d of the semester is near and Arup is looking for a new way to display the class averages for the tests taken in his class and he wants you to assist him. He would like you to create a program that prints out a histogram of the class average for each test. You will read in the test scores from a file named “input.txt” and for each test find the class average and output a histogram to the screen representing the average. Each test is out of 100%. Print out the histograms in ascending order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put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line of the input will be a single integer representing the number of tests, and then for each test there will be a line with the individual student scores to be averaged separated by spaces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you should print out the number of tests that were graded, next you should print out the histogram for the class average of each test on a separate line.  The histogram should be made out of the ‘|’ character with each ‘|’ representing 5%. Please truncate the averages when printing them out (For example 93% would be represented by 18 bars.) After each histogram, print out the class average for the test. The test scores are out of 100%. </w:t>
      </w:r>
      <w:r>
        <w:rPr>
          <w:rFonts w:cs="Times New Roman" w:ascii="Times New Roman" w:hAnsi="Times New Roman"/>
          <w:b/>
          <w:sz w:val="24"/>
          <w:szCs w:val="24"/>
        </w:rPr>
        <w:t>The histograms should be printed out from lowest to highes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mple Input</w:t>
      </w:r>
    </w:p>
    <w:p>
      <w:pPr>
        <w:pStyle w:val="Norma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</w:p>
    <w:p>
      <w:pPr>
        <w:pStyle w:val="Norma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0 90 87 97 50</w:t>
      </w:r>
    </w:p>
    <w:p>
      <w:pPr>
        <w:pStyle w:val="Norma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9 65 100</w:t>
      </w:r>
    </w:p>
    <w:p>
      <w:pPr>
        <w:pStyle w:val="Norma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0 54 63 76 13 45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mple Output</w:t>
      </w:r>
    </w:p>
    <w:p>
      <w:pPr>
        <w:pStyle w:val="Norma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re were 3 tests.</w:t>
      </w:r>
    </w:p>
    <w:p>
      <w:pPr>
        <w:pStyle w:val="Norma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|||||||| 46.8333333</w:t>
      </w:r>
    </w:p>
    <w:p>
      <w:pPr>
        <w:pStyle w:val="Norma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|||||||||||||| 78.8</w:t>
      </w:r>
    </w:p>
    <w:p>
      <w:pPr>
        <w:pStyle w:val="Norma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||||||||||||||| 84.66666666</w:t>
      </w:r>
    </w:p>
    <w:p>
      <w:pPr>
        <w:pStyle w:val="Norma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22:00Z</dcterms:created>
  <dc:creator>Guha Arup</dc:creator>
  <dc:description/>
  <dc:language>en-US</dc:language>
  <cp:lastModifiedBy>Guha Arup</cp:lastModifiedBy>
  <dcterms:modified xsi:type="dcterms:W3CDTF">2013-06-21T15:22:00Z</dcterms:modified>
  <cp:revision>2</cp:revision>
  <dc:subject/>
  <dc:title>Histogram.docx</dc:title>
</cp:coreProperties>
</file>