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CSI Object-Oriented Programming Homework Assignment:  Weath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n recitation, you learned how to read input from a file and then applied this to reading in average temperature data for a given city. Edit the program shown in class that calculates the lowest temperature, highest temperature and average of all day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You should calculate the following values in addition to these thre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The day on which the highest temperature occurred (month, day, year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The biggest change in temperature between two consecutive day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fter you finish with this, come up with other ideas of interesting things to calcula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urn in your edited file, weather.jav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ll the weather files can be found her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http://academic.udayton.edu/kissock/http/Weather/default.ht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4:00Z</dcterms:created>
  <dc:creator>Guha Arup</dc:creator>
  <dc:description/>
  <dc:language>en-US</dc:language>
  <cp:lastModifiedBy>Guha Arup</cp:lastModifiedBy>
  <dcterms:modified xsi:type="dcterms:W3CDTF">2012-06-21T23:11:00Z</dcterms:modified>
  <cp:revision>2</cp:revision>
  <dc:subject/>
  <dc:title/>
</cp:coreProperties>
</file>