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HCSI Intro Ja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mework Assignment: Practice with recursio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This assignment will consist of three relatively short parts. For each part you must write a </w:t>
      </w:r>
      <w:r>
        <w:rPr>
          <w:i/>
        </w:rPr>
        <w:t>recursive method</w:t>
      </w:r>
      <w:r>
        <w:rPr/>
        <w:t xml:space="preserve"> to help solve the prob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>Write a recursive method that takes in a single non-negative integer and returns the sum of its digits. Here is the method prototyp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static int sumDigits(int n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Write a recursive method that takes in a positive integer n, and prints out a triangle with n rows in the pattern shown below (for n = 3, spaces = 0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*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Here's what should get printed out for n=3 and spaces = 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**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***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Notice that not only must the number of stars on each row be accurate, but so must the number of spaces. n represents the number of total rows, and spaces represents the number of spaces on the last row of the triangle structure. Here is the method prototyp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static void printTri(int n, int spaces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A Generalized Fibonacci sequence is defined as follows, where a and b are real-valued constan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</w:t>
      </w:r>
      <w:r>
        <w:rPr>
          <w:vertAlign w:val="subscript"/>
        </w:rPr>
        <w:t>0</w:t>
      </w:r>
      <w:r>
        <w:rPr/>
        <w:t xml:space="preserve"> = a, G</w:t>
      </w:r>
      <w:r>
        <w:rPr>
          <w:vertAlign w:val="subscript"/>
        </w:rPr>
        <w:t>1</w:t>
      </w:r>
      <w:r>
        <w:rPr/>
        <w:t xml:space="preserve"> = b, G</w:t>
      </w:r>
      <w:r>
        <w:rPr>
          <w:vertAlign w:val="subscript"/>
        </w:rPr>
        <w:t>n</w:t>
      </w:r>
      <w:r>
        <w:rPr/>
        <w:t xml:space="preserve"> = G</w:t>
      </w:r>
      <w:r>
        <w:rPr>
          <w:vertAlign w:val="subscript"/>
        </w:rPr>
        <w:t>n-1</w:t>
      </w:r>
      <w:r>
        <w:rPr/>
        <w:t xml:space="preserve"> + G</w:t>
      </w:r>
      <w:r>
        <w:rPr>
          <w:vertAlign w:val="subscript"/>
        </w:rPr>
        <w:t>n-2</w:t>
      </w:r>
      <w:r>
        <w:rPr/>
        <w:t>, for all integers n &gt;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rite a recursive method that computes the nth term in a Generalized Fibonacci sequence given the values of a, b, and n. Here is the method prototyp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static int genfib(int n, int a, int b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Write each of these three methods in the file recursion.java. Then, write a main method in this file that allows you to adequately test all three recursive metho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16:00Z</dcterms:created>
  <dc:creator>Arup Guha</dc:creator>
  <dc:description/>
  <cp:keywords/>
  <dc:language>en-US</dc:language>
  <cp:lastModifiedBy>Arup Guha</cp:lastModifiedBy>
  <dcterms:modified xsi:type="dcterms:W3CDTF">2006-07-26T19:39:00Z</dcterms:modified>
  <cp:revision>2</cp:revision>
  <dc:subject/>
  <dc:title>BHCSI Intro Java</dc:title>
</cp:coreProperties>
</file>