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CSI Intrermediate J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mework Assignment: Frequency Analy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 Statement</w:t>
      </w:r>
    </w:p>
    <w:p>
      <w:pPr>
        <w:pStyle w:val="Normal"/>
        <w:jc w:val="both"/>
        <w:rPr/>
      </w:pPr>
      <w:r>
        <w:rPr/>
        <w:t>You are to write an utility help with your cryptography homework. Specifically, given a file from the user, your program should calculate the frequencies of the alphabetic characters in the file (ignoring all other characters) and print out the result in an easy-to-read bar gra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r Graph Format</w:t>
      </w:r>
    </w:p>
    <w:p>
      <w:pPr>
        <w:pStyle w:val="Normal"/>
        <w:jc w:val="both"/>
        <w:rPr/>
      </w:pPr>
      <w:r>
        <w:rPr/>
        <w:t>The number of rows in your bar graph should be the maximum frequency of any character. The number of columns in your bar graph should be 26. Here is a sample graph for the following file (letters.txt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aA//&amp;%(^%&amp;^bcdefghjkkllMmNNNopqrstwzzz%^(*^'':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*            *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*         ****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******** ***********  *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bcdefghijklmnopqrstuvwxy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ple R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the input file you would like to analyz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etters.tx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the frequency char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*            *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*         ****         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******** ***********  *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bcdefghijklmnopqrstuvwxyz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0:00Z</dcterms:created>
  <dc:creator>dmarino</dc:creator>
  <dc:description/>
  <cp:keywords/>
  <dc:language>en-US</dc:language>
  <cp:lastModifiedBy>Arup Guha</cp:lastModifiedBy>
  <dcterms:modified xsi:type="dcterms:W3CDTF">2006-06-27T22:24:00Z</dcterms:modified>
  <cp:revision>4</cp:revision>
  <dc:subject/>
  <dc:title>BHCSI Intrermediate Java</dc:title>
</cp:coreProperties>
</file>