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HCSI Algorithms Homework: Sudoku Solv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doku Puzzles (Call your program Sudoku.java)</w:t>
      </w:r>
    </w:p>
    <w:p>
      <w:pPr>
        <w:pStyle w:val="Normal"/>
        <w:jc w:val="both"/>
        <w:rPr/>
      </w:pPr>
      <w:r>
        <w:rPr/>
        <w:t>Sudoku Puzzles have recently caught on as a hot new item amongst games in newspapers. The game is as follow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ou are given a 9x9 grid, with some squares filled in with positive integers in between 1 and 9, inclusiv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our goal is to complete the grid with positive integers in between 1 and 9, inclusive, so that each row, column and mini 3x3 square that is designated contain each integer in the range 1 through 9 exactly o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ow is an example of a Sudoku puzzle:</w:t>
      </w:r>
    </w:p>
    <w:p>
      <w:pPr>
        <w:pStyle w:val="Normal"/>
        <w:jc w:val="both"/>
        <w:rPr/>
      </w:pPr>
      <w:r>
        <w:rPr/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aken from www.sudoku.com on 11:45am on 2/1/06)</w:t>
      </w:r>
    </w:p>
    <w:p>
      <w:pPr>
        <w:pStyle w:val="Normal"/>
        <w:jc w:val="both"/>
        <w:rPr/>
      </w:pPr>
      <w:r>
        <w:rPr/>
        <w:t>Here is the puzzle solved:</w:t>
      </w:r>
    </w:p>
    <w:p>
      <w:pPr>
        <w:pStyle w:val="Normal"/>
        <w:jc w:val="both"/>
        <w:rPr/>
      </w:pPr>
      <w:r>
        <w:rPr/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 program will read in a file of sudoku puzzles, all of which either have no solution or a unique solution. You will output to the screen for each test case, either the filled in game board, or the statement, "No solution possibl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put File Format</w:t>
      </w:r>
    </w:p>
    <w:p>
      <w:pPr>
        <w:pStyle w:val="Normal"/>
        <w:jc w:val="both"/>
        <w:rPr/>
      </w:pPr>
      <w:r>
        <w:rPr/>
        <w:t xml:space="preserve">The first line of the input file will be a positive integer </w:t>
      </w:r>
      <w:r>
        <w:rPr>
          <w:i/>
          <w:iCs/>
        </w:rPr>
        <w:t>n</w:t>
      </w:r>
      <w:r>
        <w:rPr/>
        <w:t>, representing the number of puzzles to solve in the input file. The following 9</w:t>
      </w:r>
      <w:r>
        <w:rPr>
          <w:i/>
          <w:iCs/>
        </w:rPr>
        <w:t>n</w:t>
      </w:r>
      <w:r>
        <w:rPr/>
        <w:t xml:space="preserve"> lines will contain the n cases, with each case taking exactly 9 lines. Within each test case, the i</w:t>
      </w:r>
      <w:r>
        <w:rPr>
          <w:rFonts w:cs="Times New (W1);Times New Roman" w:ascii="Times New (W1);Times New Roman" w:hAnsi="Times New (W1);Times New Roman"/>
          <w:vertAlign w:val="superscript"/>
        </w:rPr>
        <w:t>th</w:t>
      </w:r>
      <w:r>
        <w:rPr>
          <w:rFonts w:cs="Times New (W1);Times New Roman" w:ascii="Times New (W1);Times New Roman" w:hAnsi="Times New (W1);Times New Roman"/>
        </w:rPr>
        <w:t xml:space="preserve"> line will contain the 9 values on the </w:t>
      </w:r>
      <w:r>
        <w:rPr/>
        <w:t>i</w:t>
      </w:r>
      <w:r>
        <w:rPr>
          <w:rFonts w:cs="Times New (W1);Times New Roman" w:ascii="Times New (W1);Times New Roman" w:hAnsi="Times New (W1);Times New Roman"/>
          <w:vertAlign w:val="superscript"/>
        </w:rPr>
        <w:t>th</w:t>
      </w:r>
      <w:r>
        <w:rPr>
          <w:rFonts w:cs="Times New (W1);Times New Roman" w:ascii="Times New (W1);Times New Roman" w:hAnsi="Times New (W1);Times New Roman"/>
        </w:rPr>
        <w:t xml:space="preserve"> row of the unsolved puzzle, in order, from left to right. In particular, all blank entries of the puzzle will be indicated with a 0, and the 9 integer values (all in between 0 and 9, inclusive) on the line each will be separated by a space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u w:val="single"/>
        </w:rPr>
      </w:pPr>
      <w:r>
        <w:rPr>
          <w:rFonts w:cs="Times New (W1);Times New Roman" w:ascii="Times New (W1);Times New Roman" w:hAnsi="Times New (W1);Times New Roman"/>
          <w:b/>
          <w:bCs/>
          <w:u w:val="single"/>
        </w:rPr>
        <w:t>Output Format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The first line for each test case will be of the format: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 case k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where k ranges in between 1 and n, inclusive and represents the test case number. Follow this with a blank 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the puzzle has no solution, then the line of output after the blank line will 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bookmarkStart w:id="0" w:name="OLE_LINK2"/>
      <w:bookmarkStart w:id="1" w:name="OLE_LINK1"/>
      <w:bookmarkEnd w:id="0"/>
      <w:bookmarkEnd w:id="1"/>
      <w:r>
        <w:rPr>
          <w:rFonts w:cs="Courier New" w:ascii="Courier New" w:hAnsi="Courier New"/>
        </w:rPr>
        <w:t>No solution possib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/>
        <w:t>If the puzzle has a solution, output it on the following nine lines, with each value separated by a single space. For the puzzle above the output would 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6 3 1 7 4 2 5 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7 8 3 2 5 6 4 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5 4 6 8 9 7 3 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2 1 4 3 7 5 9 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9 6 8 5 2 3 1 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3 5 9 6 1 8 2 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8 9 7 1 3 4 6 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1 7 2 4 6 9 8 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4 2 5 9 8 1 7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>Separate the output for each test case with two blank lines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mple Input Fi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6 0 1 0 4 0 5 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0 8 3 0 5 6 0 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0 0 0 0 0 0 0 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0 0 4 0 7 0 0 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0 6 0 0 0 3 0 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0 0 9 0 1 0 0 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0 0 0 0 0 0 0 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0 7 2 0 6 9 0 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4 0 5 0 8 0 7 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6 0 1 0 4 0 5 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0 8 3 0 5 6 0 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0 0 0 0 0 0 0 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0 0 4 0 7 0 0 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0 6 0 0 0 3 0 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0 0 9 0 1 0 0 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0 0 0 0 0 0 0 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0 7 2 0 6 9 0 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4 0 5 0 8 0 7 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mple Outpu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 case 1: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6 3 1 7 4 2 5 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7 8 3 2 5 6 4 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5 4 6 8 9 7 3 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2 1 4 3 7 5 9 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9 6 8 5 2 3 1 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3 5 9 6 1 8 2 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8 9 7 1 3 4 6 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1 7 2 4 6 9 8 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4 2 5 9 8 1 7 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 case 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solution possib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6:03:00Z</dcterms:created>
  <dc:creator>Arup Guha</dc:creator>
  <dc:description/>
  <cp:keywords/>
  <dc:language>en-US</dc:language>
  <cp:lastModifiedBy>TBHC</cp:lastModifiedBy>
  <dcterms:modified xsi:type="dcterms:W3CDTF">2008-07-14T16:08:00Z</dcterms:modified>
  <cp:revision>5</cp:revision>
  <dc:subject/>
  <dc:title>BHCSI Algorithms Homework: Sudoku Solver</dc:title>
</cp:coreProperties>
</file>