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CSI Data Structures Homework Assignment:  Minesweeper GU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You have written a working text version of Minesweeper. Now, convert it into a graphical version. Try to mimic the Windows version. Create three levels with the same dimensions and number of bombs as the Windows g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you complete this, feel free to add any of your own creative touches to the game. (Perhaps squares could have other objects than mines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27:00Z</dcterms:created>
  <dc:creator>dmarino</dc:creator>
  <dc:description/>
  <cp:keywords/>
  <dc:language>en-US</dc:language>
  <cp:lastModifiedBy>Arup Guha</cp:lastModifiedBy>
  <dcterms:modified xsi:type="dcterms:W3CDTF">2007-07-23T02:13:00Z</dcterms:modified>
  <cp:revision>3</cp:revision>
  <dc:subject/>
  <dc:title>2004 BHCSI Data Structures Homework Assignment #5:  Minesweeper</dc:title>
</cp:coreProperties>
</file>