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2011 BHCSI Algorithms in Jav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st #1 Solution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/15/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i/>
        </w:rPr>
        <w:t xml:space="preserve"> </w:t>
      </w:r>
      <w:r>
        <w:rPr>
          <w:i/>
        </w:rPr>
        <w:t>(Note: Assume that java.util.* is imported for all programs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) (10 pts) What is the output of the recursive call Q1(4)? (Q1 is defined below.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blic static void Q1(int n) {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f (n &gt; 0) {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ystem.out.print(n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Q1(n-1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Q1(n-1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432112113211211 (Grading: 2 pts for 4 first, 2 pts for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epeating something twice after that, 2 pts for three coming second, 1 pt for each repetition of 211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/>
        <w:t>2) (5 pts) What is the next permutation (using the iterative permutation algorithm) taught, that follows the permutation 3, 8, 7, 2, 6, 5, 4, 1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, 8, 7, 4, 1, 2, 5, 6 </w:t>
      </w:r>
    </w:p>
    <w:p>
      <w:pPr>
        <w:pStyle w:val="Normal"/>
        <w:rPr>
          <w:b/>
          <w:b/>
        </w:rPr>
      </w:pPr>
      <w:r>
        <w:rPr>
          <w:b/>
        </w:rPr>
        <w:t>(Grading: 1 pt for fixing 3, 8, 7, 2 pts for 4 in its correct place, 2 pts for 1,2,5,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) (15 pts) The function C(n,k) is defined as follow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(n,0) = C(n,n) = 1</w:t>
      </w:r>
    </w:p>
    <w:p>
      <w:pPr>
        <w:pStyle w:val="Normal"/>
        <w:jc w:val="both"/>
        <w:rPr/>
      </w:pPr>
      <w:r>
        <w:rPr/>
        <w:tab/>
        <w:t>C(n,k) = C(n-1, k-1) + C(n-1, k), for all integers, 0 &lt; k &lt; 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rite a recursive function that calculates C(n,k), for non-negative integers n and 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blic static int C(int n, int k) {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b/>
        </w:rPr>
        <w:t>if (k == 0 || n == k) (3 pts)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return 1; (3 pts)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return C(n-1, k-1)  +   C(n-1, k);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(1 pt) (3 pts)    (2pts) (3 pts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  <w:r>
        <w:br w:type="page"/>
      </w:r>
    </w:p>
    <w:p>
      <w:pPr>
        <w:pStyle w:val="Normal"/>
        <w:jc w:val="both"/>
        <w:rPr/>
      </w:pPr>
      <w:r>
        <w:rPr/>
        <w:t>4) (25 pts) Write a recursive function that determines whether or not there's a "SOUTH-EAST" path from one square of a two dimensional grid to another square in the two dimensional grid. In particular, a grid will be represented with a two-dimensional array boolean array. Index (0,0) will represent the northwest corner of the array and index (R-1,C-1) will represent the southeast corner of the grid, assuming the size of the array is RxC. A south-east path is one where each "move" is always south or east. Consider the following example grid:</w:t>
      </w:r>
    </w:p>
    <w:p>
      <w:pPr>
        <w:pStyle w:val="Normal"/>
        <w:jc w:val="both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107"/>
        <w:gridCol w:w="1107"/>
        <w:gridCol w:w="1107"/>
        <w:gridCol w:w="1107"/>
        <w:gridCol w:w="1107"/>
        <w:gridCol w:w="1107"/>
        <w:gridCol w:w="1107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ru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ru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ru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u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u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u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ue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u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ls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ru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ls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ls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ls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ue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u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ls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ru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ru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ru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u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lse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ls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ls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ls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ls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ru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ru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ru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this grid, it's possible to move on a "SOUTH-EAST" path from (0,0) to (3,6) as follow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AST, EAST, SOUTH, SOUTH, EAST, EAST, SOUTH, EAST, EA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t, there's no "SOUTH-EAST" path from index (2,0) to index (2,2)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blic static boolean isSEPath(boolean[][] grid, int startR, int startC, int endR, int endC) {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b/>
        </w:rPr>
        <w:t xml:space="preserve">// Grading:5 pts total, 4 for checking conditions,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// 1 for returning false in each.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b/>
        </w:rPr>
        <w:t xml:space="preserve">if (startR &gt;= grid.length || startR &lt; 0)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return false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if (startC &gt;= grid[0].length || starctC &lt; 0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return false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// Grading: 2 pts for if condition, 2 pts return false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if (!grid[startR][startC]) return false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// Grading: 4 pts for if condition, 2 pts for return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else if (startR == endR &amp;&amp; startC == endC) return true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// Grading: 2 pts for return, 3 pts for first function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// call, 3 pts for second function call, 2 pts for OR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return isSEPath(grid, startR, startC+1, endR, endC) |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b/>
        </w:rPr>
        <w:t>isSEPath(grad, startR+1, startC, endR, endC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rPr/>
      </w:pPr>
      <w:r>
        <w:rPr/>
        <w:t>5) (15 pts) Show the result of running the Partition method shown in class on the array below. (Use the element stored at index 0 as the partition element.)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735"/>
        <w:gridCol w:w="732"/>
        <w:gridCol w:w="734"/>
        <w:gridCol w:w="732"/>
        <w:gridCol w:w="734"/>
        <w:gridCol w:w="734"/>
        <w:gridCol w:w="732"/>
        <w:gridCol w:w="734"/>
        <w:gridCol w:w="732"/>
        <w:gridCol w:w="732"/>
        <w:gridCol w:w="734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e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u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/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733"/>
        <w:gridCol w:w="732"/>
        <w:gridCol w:w="732"/>
        <w:gridCol w:w="732"/>
        <w:gridCol w:w="732"/>
        <w:gridCol w:w="734"/>
        <w:gridCol w:w="734"/>
        <w:gridCol w:w="734"/>
        <w:gridCol w:w="734"/>
        <w:gridCol w:w="734"/>
        <w:gridCol w:w="734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e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ue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ading: 4 pts for having 12 in the right spot. Every other spot is 1 pt ea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) (15 pts) Consider doing a merge sort on the array shown below. Show the contents of the array RIGHT BEFORE the last MERGE operation is perform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735"/>
        <w:gridCol w:w="732"/>
        <w:gridCol w:w="734"/>
        <w:gridCol w:w="732"/>
        <w:gridCol w:w="734"/>
        <w:gridCol w:w="734"/>
        <w:gridCol w:w="732"/>
        <w:gridCol w:w="734"/>
        <w:gridCol w:w="732"/>
        <w:gridCol w:w="732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e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u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/>
        <w:t xml:space="preserve"> </w:t>
      </w:r>
    </w:p>
    <w:tbl>
      <w:tblPr>
        <w:tblW w:w="8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733"/>
        <w:gridCol w:w="733"/>
        <w:gridCol w:w="733"/>
        <w:gridCol w:w="733"/>
        <w:gridCol w:w="733"/>
        <w:gridCol w:w="733"/>
        <w:gridCol w:w="733"/>
        <w:gridCol w:w="733"/>
        <w:gridCol w:w="733"/>
        <w:gridCol w:w="733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e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ue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ading: 1 pt off for each incorrect slo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) (10 pts) How many more moves would it take to move a tower of 16 disks in the Towers of Hanoi than 15 disks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6 disks take 2</w:t>
      </w:r>
      <w:r>
        <w:rPr>
          <w:b/>
          <w:vertAlign w:val="superscript"/>
        </w:rPr>
        <w:t>16</w:t>
      </w:r>
      <w:r>
        <w:rPr>
          <w:b/>
        </w:rPr>
        <w:t xml:space="preserve"> – 1 (3 pts)</w:t>
      </w:r>
    </w:p>
    <w:p>
      <w:pPr>
        <w:pStyle w:val="Normal"/>
        <w:rPr>
          <w:b/>
          <w:b/>
        </w:rPr>
      </w:pPr>
      <w:r>
        <w:rPr>
          <w:b/>
        </w:rPr>
        <w:t>15 disks take 2</w:t>
      </w:r>
      <w:r>
        <w:rPr>
          <w:b/>
          <w:vertAlign w:val="superscript"/>
        </w:rPr>
        <w:t>15</w:t>
      </w:r>
      <w:r>
        <w:rPr>
          <w:b/>
        </w:rPr>
        <w:t xml:space="preserve"> – 1 (3 pt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e difference between these numbers i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  <w:vertAlign w:val="superscript"/>
        </w:rPr>
        <w:t>16</w:t>
      </w:r>
      <w:r>
        <w:rPr>
          <w:b/>
        </w:rPr>
        <w:t xml:space="preserve"> – 1 – (2</w:t>
      </w:r>
      <w:r>
        <w:rPr>
          <w:b/>
          <w:vertAlign w:val="superscript"/>
        </w:rPr>
        <w:t>15</w:t>
      </w:r>
      <w:r>
        <w:rPr>
          <w:b/>
        </w:rPr>
        <w:t xml:space="preserve"> – 1) = 2</w:t>
      </w:r>
      <w:r>
        <w:rPr>
          <w:b/>
          <w:vertAlign w:val="superscript"/>
        </w:rPr>
        <w:t>16</w:t>
      </w:r>
      <w:r>
        <w:rPr>
          <w:b/>
        </w:rPr>
        <w:t xml:space="preserve"> – 1 – 2</w:t>
      </w:r>
      <w:r>
        <w:rPr>
          <w:b/>
          <w:vertAlign w:val="superscript"/>
        </w:rPr>
        <w:t>15</w:t>
      </w:r>
      <w:r>
        <w:rPr>
          <w:b/>
        </w:rPr>
        <w:t xml:space="preserve"> + 1 =  2</w:t>
      </w:r>
      <w:r>
        <w:rPr>
          <w:b/>
          <w:vertAlign w:val="superscript"/>
        </w:rPr>
        <w:t>16</w:t>
      </w:r>
      <w:r>
        <w:rPr>
          <w:b/>
        </w:rPr>
        <w:t xml:space="preserve"> – 2</w:t>
      </w:r>
      <w:r>
        <w:rPr>
          <w:b/>
          <w:vertAlign w:val="superscript"/>
        </w:rPr>
        <w:t>15</w:t>
      </w:r>
      <w:r>
        <w:rPr>
          <w:b/>
        </w:rPr>
        <w:t xml:space="preserve"> = 2(2</w:t>
      </w:r>
      <w:r>
        <w:rPr>
          <w:b/>
          <w:vertAlign w:val="superscript"/>
        </w:rPr>
        <w:t>15</w:t>
      </w:r>
      <w:r>
        <w:rPr>
          <w:b/>
        </w:rPr>
        <w:t>) – 2</w:t>
      </w:r>
      <w:r>
        <w:rPr>
          <w:b/>
          <w:vertAlign w:val="superscript"/>
        </w:rPr>
        <w:t>15</w:t>
      </w:r>
      <w:r>
        <w:rPr>
          <w:b/>
        </w:rPr>
        <w:t xml:space="preserve"> = 2</w:t>
      </w:r>
      <w:r>
        <w:rPr>
          <w:b/>
          <w:vertAlign w:val="superscript"/>
        </w:rPr>
        <w:t>15</w:t>
      </w:r>
      <w:r>
        <w:rPr>
          <w:b/>
        </w:rPr>
        <w:t>. (4 pts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>8) (5 pts) Millican Hall is named after what former UCF President? (Please answer with the last name only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illican (5 pts give to everyone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0:48:00Z</dcterms:created>
  <dc:creator>Jafaar</dc:creator>
  <dc:description/>
  <cp:keywords/>
  <dc:language>en-US</dc:language>
  <cp:lastModifiedBy>Guha Arup</cp:lastModifiedBy>
  <dcterms:modified xsi:type="dcterms:W3CDTF">2011-07-14T12:15:00Z</dcterms:modified>
  <cp:revision>7</cp:revision>
  <dc:subject/>
  <dc:title>2007 BHCSI Advanced Java </dc:title>
</cp:coreProperties>
</file>