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K Class Notes: February 26, 2003 by Samantha Wu ~ History Prd. 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TE: The lecture today was based on the code-breaking activity we did during the field trip on 2/19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u w:val="single"/>
        </w:rPr>
        <w:t>Methods used by Code-breaker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at one-letter words (either A or 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at small words (and, or, but, TH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for repeating sequences of characte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ok for frequently reoccurring characters (probably R, S, T, L, N, 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 common keys (ex.  A=1, B=2… or A=Z, B=Y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Most of these rules use syntax to decip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Methods used by Code-make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nography (hiding message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ll characters/letters/symbols/word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ersing order (right to left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te spaces between word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am cipher (key to cipher 1 makes cipher 2, key to cipher 2 makes cipher 3…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ssumptions made in deciphering codes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ch character stood for English lett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sage was written in Englis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d from left to righ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ips to make a better code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minate spaces or putting in random spac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ces denote separation of word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e characters/symbols represent more than one let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cters represent a wor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ok cipher – use numbers to denote words in specific paragraphs of specific works of literature (almost impossible to decipher unless you know the literary publication to look i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ing WWI, the code was based on the Navajo language, which is not related to any other language grammaticall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21:00Z</dcterms:created>
  <dc:creator>Co-Co Wu</dc:creator>
  <dc:description/>
  <dc:language>en-US</dc:language>
  <cp:lastModifiedBy>Co-Co Wu</cp:lastModifiedBy>
  <dcterms:modified xsi:type="dcterms:W3CDTF">2003-03-05T00:41:00Z</dcterms:modified>
  <cp:revision>2</cp:revision>
  <dc:subject/>
  <dc:title>TOK Class Notes: February 26, 2003 by Samantha Wu ~ History Prd</dc:title>
</cp:coreProperties>
</file>