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P Computer Assignment: Stor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Class Part Due: 2/4/2010 (Thursda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dividual Part Due: 2/8/2010 (Monda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Class Group Par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reate a framework of classes to support items sold at a general store. You should have at least one abstract class: Item. It is suggested that you have two more abstract classes: FoodItem and HousewareItem, both of which inherit from Item. In addition, you may add some real classes to this framework that inherit from one of these abstract classes. Also, create at least one interface to implement. I am leaving the specifics of these classes completely up to yo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dividual Par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n your own at home, add specific classes that inherit from the ones that you’ve added in the group. For example, one person in the group might create a class called Chocolate while another person might create a class called Meat. Both of these classes could inherit from FoodItem. In addition, each of you is responsible for writing an appropriate main method (in a separate class) that adequately displays the features of all the classes you have created. A suggestion for setting this up would be to create an input file (with some specified format) that reads in a list of items in the store. This information could be stored in an array of Item (or ArrayList), and then the information could be processed appropriately, producing some output. The details are left to yo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goal is for you to illustrate the different capabilities of inheritance that are covered in chapter 9 of our text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4:00Z</dcterms:created>
  <dc:creator>54650</dc:creator>
  <dc:description/>
  <cp:keywords/>
  <dc:language>en-US</dc:language>
  <cp:lastModifiedBy>54650</cp:lastModifiedBy>
  <dcterms:modified xsi:type="dcterms:W3CDTF">2010-02-02T12:23:00Z</dcterms:modified>
  <cp:revision>1</cp:revision>
  <dc:subject/>
  <dc:title/>
</cp:coreProperties>
</file>