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AP Computer Science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Week 16 (1/4): Warm-Up (Literally) Programming Exercises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1) Write a program that reads in the temperature in Fahrenheit from the user and converts it to Celsius. For what value Fahrenheit is the conversion to Celsius the exact same value?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2) Write a program that prompts the user to enter a positive integer n and prints out the sum 1+2+3+…+n. Please use a loop and not the formula. If your program uses all ints, determine the largest value of n for which the program correctly works. Does changing the variable storing the sum to type long change this answer?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3) Edit the program from #1 so that it prints out the sum 1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+ … + n</w:t>
      </w:r>
      <w:r>
        <w:rPr>
          <w:vertAlign w:val="superscript"/>
        </w:rPr>
        <w:t>2</w:t>
      </w:r>
      <w:r>
        <w:rPr/>
        <w:t>. If your program uses all ints, determine the largest value of n for which the program correctly works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4) Write a program that reads in a positive integer from the user and prints out the sum of its digits. Please do NOT use any Strings or chars in your implementation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5) A file called names.txt has the following format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The first line of the file contains a single positive integer, </w:t>
      </w:r>
      <w:r>
        <w:rPr>
          <w:i/>
        </w:rPr>
        <w:t>n</w:t>
      </w:r>
      <w:r>
        <w:rPr/>
        <w:t xml:space="preserve">, which indicates the number of names in the file. The following </w:t>
      </w:r>
      <w:r>
        <w:rPr>
          <w:i/>
        </w:rPr>
        <w:t>n</w:t>
      </w:r>
      <w:r>
        <w:rPr/>
        <w:t xml:space="preserve"> lines will contain one name each. Each name will consist of letters only, the first uppercase and the rest lowercase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Print out to the screen all of these names in alphabetic order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37:00Z</dcterms:created>
  <dc:creator>Guha Arup</dc:creator>
  <dc:description/>
  <dc:language>en-US</dc:language>
  <cp:lastModifiedBy>Guha Arup</cp:lastModifiedBy>
  <dcterms:modified xsi:type="dcterms:W3CDTF">2010-01-04T11:46:00Z</dcterms:modified>
  <cp:revision>1</cp:revision>
  <dc:subject/>
  <dc:title/>
</cp:coreProperties>
</file>