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AP Computer Scienc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eek 15 (12/16, 12/17): In-class Programming Exercises (Sorting)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Download the skeleton code, Sorts.java, posted online along with this description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1) Fill in selectionSort. Test this using the main given and make sure it works before moving on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2) Fill in insertionSort. Same directions as above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Now, run each sort for n = 5000 and n=10000 elements. Using these times, make predictions for how long the sorts are going to take for n = 15000, n = 20000, n = 40000 and n = 50000 elements. Feel free to try other values as well. See how close your predictions ar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36:00Z</dcterms:created>
  <dc:creator>Guha Arup</dc:creator>
  <dc:description/>
  <dc:language>en-US</dc:language>
  <cp:lastModifiedBy>Guha Arup</cp:lastModifiedBy>
  <dcterms:modified xsi:type="dcterms:W3CDTF">2009-12-16T03:40:00Z</dcterms:modified>
  <cp:revision>1</cp:revision>
  <dc:subject/>
  <dc:title/>
</cp:coreProperties>
</file>