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AP Computer Scienc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eek 13 (12/2, 12/3): In-class Programming Exercises (Arrays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1)</w:t>
      </w:r>
      <w:r>
        <w:rPr/>
        <w:t xml:space="preserve"> Write a method that will print out all the contents of an integer array. Its signature is below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printArray(int[] value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Write a method that will search for a particular value in an array using a linear search. Its signature is below: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boolean search(int[] values, int targe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Write a method that will fill an array with random integers in between 0 and max, inclusive. Its signature is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fillArray(int[] values, int ma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Write a method that takes in an array and determines if it is sorted. (It should return true if the array is sorted in non-descending order, and false otherwise.)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boolean isSorted(int[] value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Write a method that will sort an array utilizing the Bubble Sort technique shown in class Tuesday. Its signature is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bubbleSort(int[] value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Write a method that will search for a particular value in a sorted array using a binary search. Its signature is below: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boolean binSearch(int[] values, int targe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As you are developing all of these methods, add to a main method to test each one of these methods. Raise your hand to get checked off, when all six methods are finished and te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7:00Z</dcterms:created>
  <dc:creator>Guha Arup</dc:creator>
  <dc:description/>
  <dc:language>en-US</dc:language>
  <cp:lastModifiedBy>Guha Arup</cp:lastModifiedBy>
  <dcterms:modified xsi:type="dcterms:W3CDTF">2009-12-02T00:06:00Z</dcterms:modified>
  <cp:revision>1</cp:revision>
  <dc:subject/>
  <dc:title/>
</cp:coreProperties>
</file>