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DA4527 (Fall 2007)</w:t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Homework 3 Solution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u w:val="single"/>
        </w:rPr>
        <w:t>1.</w:t>
      </w:r>
      <w:r>
        <w:rPr>
          <w:b/>
        </w:rPr>
        <w:t>  Chapter 4, problem 8. ( 15  point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/>
      </w:pPr>
      <w:r>
        <w:rPr>
          <w:bCs/>
        </w:rPr>
        <w:t xml:space="preserve">a) Prefix Match </w:t>
        <w:tab/>
        <w:tab/>
        <w:tab/>
        <w:t>Link Interf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1100000 </w:t>
        <w:tab/>
        <w:tab/>
        <w:tab/>
        <w:tab/>
        <w:t>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1100001 00000000 </w:t>
        <w:tab/>
        <w:tab/>
        <w:tab/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1100001 </w:t>
        <w:tab/>
        <w:tab/>
        <w:tab/>
        <w:tab/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therwise </w:t>
        <w:tab/>
        <w:tab/>
        <w:tab/>
        <w:tab/>
        <w:t>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b) Prefix match for first address is 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th </w:t>
      </w:r>
      <w:r>
        <w:rPr>
          <w:rFonts w:cs="TimesNewRomanPSMT;Times New Roman" w:ascii="TimesNewRomanPSMT;Times New Roman" w:hAnsi="TimesNewRomanPSMT;Times New Roman"/>
        </w:rPr>
        <w:t>entry: link interface       3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Prefix match for second address is 2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d </w:t>
      </w:r>
      <w:r>
        <w:rPr>
          <w:rFonts w:cs="TimesNewRomanPSMT;Times New Roman" w:ascii="TimesNewRomanPSMT;Times New Roman" w:hAnsi="TimesNewRomanPSMT;Times New Roman"/>
        </w:rPr>
        <w:t>entry: link interface 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Prefix match for first address is 3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rd </w:t>
      </w:r>
      <w:r>
        <w:rPr>
          <w:rFonts w:cs="TimesNewRomanPSMT;Times New Roman" w:ascii="TimesNewRomanPSMT;Times New Roman" w:hAnsi="TimesNewRomanPSMT;Times New Roman"/>
        </w:rPr>
        <w:t>entry: link interface       2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2.</w:t>
      </w:r>
      <w:r>
        <w:rPr>
          <w:b/>
        </w:rPr>
        <w:t>  Chapter 4, problem 10 ( 15 point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Destination Address Range </w:t>
        <w:tab/>
        <w:tab/>
        <w:tab/>
        <w:tab/>
        <w:t>Link Interf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0000000 ---  10111111       </w:t>
        <w:tab/>
        <w:t xml:space="preserve">(64 addresses) </w:t>
        <w:tab/>
        <w:tab/>
        <w:tab/>
        <w:t>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1000000 ---  11011111       </w:t>
        <w:tab/>
        <w:t xml:space="preserve">(32 addresses) </w:t>
        <w:tab/>
        <w:tab/>
        <w:tab/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100000 --- 11111111</w:t>
        <w:tab/>
        <w:t xml:space="preserve"> (32 addresses) </w:t>
        <w:tab/>
        <w:tab/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00000000 --- 01111111</w:t>
        <w:tab/>
        <w:t xml:space="preserve"> (128 addresses) </w:t>
        <w:tab/>
        <w:tab/>
        <w:t>3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3.</w:t>
      </w:r>
      <w:r>
        <w:rPr>
          <w:b/>
        </w:rPr>
        <w:t>  Chapter 4, problem 11 ( 15  point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23.1.17.0/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23.1.17.128/2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223.1.17.192/2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4.</w:t>
      </w:r>
      <w:r>
        <w:rPr>
          <w:b/>
        </w:rPr>
        <w:t>  Chapter 4, problem 22  (  20 points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fr-FR"/>
        </w:rPr>
      </w:pPr>
      <w:r>
        <w:rPr>
          <w:rFonts w:cs="TimesNewRomanPSMT;Times New Roman" w:ascii="TimesNewRomanPSMT;Times New Roman" w:hAnsi="TimesNewRomanPSMT;Times New Roman"/>
          <w:lang w:val="fr-FR"/>
        </w:rPr>
        <w:drawing>
          <wp:inline distT="0" distB="0" distL="0" distR="0">
            <wp:extent cx="55530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1625600</wp:posOffset>
                </wp:positionV>
                <wp:extent cx="27876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0.2pt;mso-wrap-distance-left:9.05pt;mso-wrap-distance-right:9.05pt;mso-wrap-distance-top:0pt;mso-wrap-distance-bottom:0pt;margin-top:128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fr-FR"/>
        </w:rPr>
      </w:pPr>
      <w:r>
        <w:rPr>
          <w:rFonts w:cs="TimesNewRomanPSMT;Times New Roman" w:ascii="TimesNewRomanPSMT;Times New Roman" w:hAnsi="TimesNewRomanPSMT;Times New Roman"/>
          <w:lang w:val="fr-FR"/>
        </w:rPr>
      </w:r>
    </w:p>
    <w:p>
      <w:pPr>
        <w:pStyle w:val="Normal"/>
        <w:rPr/>
      </w:pPr>
      <w:r>
        <w:rPr>
          <w:u w:val="single"/>
        </w:rPr>
        <w:t>6.</w:t>
      </w:r>
      <w:r>
        <w:rPr/>
        <w:t xml:space="preserve">  (10 points) </w:t>
      </w:r>
    </w:p>
    <w:p>
      <w:pPr>
        <w:pStyle w:val="Normal"/>
        <w:rPr/>
      </w:pPr>
      <w:r>
        <w:rPr/>
        <w:t xml:space="preserve">The three major routing protocols used in the Internet are:  RIP, OSPF, and BGP. </w:t>
      </w:r>
    </w:p>
    <w:p>
      <w:pPr>
        <w:pStyle w:val="Normal"/>
        <w:rPr/>
      </w:pPr>
      <w:r>
        <w:rPr/>
        <w:t>RIP: Routing Information Protocol</w:t>
      </w:r>
    </w:p>
    <w:p>
      <w:pPr>
        <w:pStyle w:val="Normal"/>
        <w:rPr/>
      </w:pPr>
      <w:r>
        <w:rPr/>
        <w:t>OSPF: Open Shortest Path First protocol</w:t>
      </w:r>
    </w:p>
    <w:p>
      <w:pPr>
        <w:pStyle w:val="Normal"/>
        <w:rPr/>
      </w:pPr>
      <w:r>
        <w:rPr/>
        <w:t>BGP:   Border Gateway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F is mainly based on link state algorithm, RIP and BGP are mainly based on distance vector algorith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5.</w:t>
      </w:r>
      <w:r>
        <w:rPr>
          <w:b/>
        </w:rPr>
        <w:t>  (2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ound   1                                           Round 2                                                  Round 3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de A T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165735</wp:posOffset>
                </wp:positionV>
                <wp:extent cx="1376680" cy="79692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797040"/>
                          <a:chOff x="0" y="0"/>
                          <a:chExt cx="1376640" cy="797040"/>
                        </a:xfrm>
                      </wpg:grpSpPr>
                      <wps:wsp>
                        <wps:cNvSpPr/>
                        <wps:spPr>
                          <a:xfrm>
                            <a:off x="178560" y="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880"/>
                            <a:ext cx="1376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3.05pt;width:108.35pt;height:62.7pt" coordorigin="141,261" coordsize="2167,1254">
                <v:line id="shape_0" from="422,261" to="422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,535" to="2308,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5845</wp:posOffset>
                </wp:positionH>
                <wp:positionV relativeFrom="paragraph">
                  <wp:posOffset>3175</wp:posOffset>
                </wp:positionV>
                <wp:extent cx="1376680" cy="79692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797040"/>
                          <a:chOff x="0" y="0"/>
                          <a:chExt cx="1376640" cy="797040"/>
                        </a:xfrm>
                      </wpg:grpSpPr>
                      <wps:wsp>
                        <wps:cNvSpPr/>
                        <wps:spPr>
                          <a:xfrm>
                            <a:off x="178560" y="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880"/>
                            <a:ext cx="1376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5pt;margin-top:0.25pt;width:108.35pt;height:62.7pt" coordorigin="3647,5" coordsize="2167,1254">
                <v:line id="shape_0" from="3928,5" to="3928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7,279" to="5814,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2955</wp:posOffset>
                </wp:positionH>
                <wp:positionV relativeFrom="paragraph">
                  <wp:posOffset>-635</wp:posOffset>
                </wp:positionV>
                <wp:extent cx="1376680" cy="79692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797040"/>
                          <a:chOff x="0" y="0"/>
                          <a:chExt cx="1376640" cy="797040"/>
                        </a:xfrm>
                      </wpg:grpSpPr>
                      <wps:wsp>
                        <wps:cNvSpPr/>
                        <wps:spPr>
                          <a:xfrm>
                            <a:off x="178560" y="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880"/>
                            <a:ext cx="1376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5pt;margin-top:-0.05pt;width:108.35pt;height:62.7pt" coordorigin="7233,-1" coordsize="2167,1254">
                <v:line id="shape_0" from="7514,-1" to="7514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3,273" to="9400,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 xml:space="preserve">A      B      C      D              </w:t>
        <w:tab/>
        <w:t xml:space="preserve">      A      B      C      D    </w:t>
        <w:tab/>
        <w:tab/>
        <w:t xml:space="preserve">      A      B      C      D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  </w:t>
      </w:r>
      <w:r>
        <w:rPr>
          <w:b/>
          <w:i/>
        </w:rPr>
        <w:t>0      1       7      00</w:t>
      </w:r>
      <w:r>
        <w:rPr/>
        <w:t xml:space="preserve"> </w:t>
        <w:tab/>
        <w:tab/>
        <w:t xml:space="preserve">A    </w:t>
      </w:r>
      <w:r>
        <w:rPr>
          <w:b/>
          <w:i/>
        </w:rPr>
        <w:t>0      1       6      4</w:t>
      </w:r>
      <w:r>
        <w:rPr/>
        <w:tab/>
        <w:tab/>
        <w:tab/>
        <w:t xml:space="preserve">A    </w:t>
      </w:r>
      <w:r>
        <w:rPr>
          <w:b/>
          <w:i/>
        </w:rPr>
        <w:t>0      1       6      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    00    00     00    00</w:t>
        <w:tab/>
        <w:tab/>
        <w:t>B    1       0      5       3</w:t>
        <w:tab/>
        <w:tab/>
        <w:tab/>
        <w:t>B    1       0      5       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    00    00     00    00</w:t>
        <w:tab/>
        <w:tab/>
        <w:t>C    7       5      0       2</w:t>
        <w:tab/>
        <w:tab/>
        <w:tab/>
        <w:t>C    6       5      0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e B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45720</wp:posOffset>
                </wp:positionV>
                <wp:extent cx="1376680" cy="796925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797040"/>
                          <a:chOff x="0" y="0"/>
                          <a:chExt cx="1376640" cy="797040"/>
                        </a:xfrm>
                      </wpg:grpSpPr>
                      <wps:wsp>
                        <wps:cNvSpPr/>
                        <wps:spPr>
                          <a:xfrm>
                            <a:off x="192960" y="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920"/>
                            <a:ext cx="1376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3.6pt;width:108.35pt;height:62.7pt" coordorigin="112,72" coordsize="2167,1254">
                <v:line id="shape_0" from="416,72" to="416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269" to="2279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860</wp:posOffset>
                </wp:positionH>
                <wp:positionV relativeFrom="paragraph">
                  <wp:posOffset>59055</wp:posOffset>
                </wp:positionV>
                <wp:extent cx="1376680" cy="79692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797040"/>
                          <a:chOff x="0" y="0"/>
                          <a:chExt cx="1376640" cy="797040"/>
                        </a:xfrm>
                      </wpg:grpSpPr>
                      <wps:wsp>
                        <wps:cNvSpPr/>
                        <wps:spPr>
                          <a:xfrm>
                            <a:off x="192960" y="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920"/>
                            <a:ext cx="1376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4.65pt;width:108.35pt;height:62.7pt" coordorigin="3636,93" coordsize="2167,1254">
                <v:line id="shape_0" from="3940,93" to="3940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290" to="5803,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4860</wp:posOffset>
                </wp:positionH>
                <wp:positionV relativeFrom="paragraph">
                  <wp:posOffset>53340</wp:posOffset>
                </wp:positionV>
                <wp:extent cx="1376680" cy="79692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797040"/>
                          <a:chOff x="0" y="0"/>
                          <a:chExt cx="1376640" cy="797040"/>
                        </a:xfrm>
                      </wpg:grpSpPr>
                      <wps:wsp>
                        <wps:cNvSpPr/>
                        <wps:spPr>
                          <a:xfrm>
                            <a:off x="192960" y="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920"/>
                            <a:ext cx="1376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4.2pt;width:108.35pt;height:62.7pt" coordorigin="7236,84" coordsize="2167,1254">
                <v:line id="shape_0" from="7540,84" to="7540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81" to="9403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A      B      C      D</w:t>
        <w:tab/>
        <w:tab/>
        <w:t xml:space="preserve">      A      B      C      D</w:t>
        <w:tab/>
        <w:tab/>
        <w:tab/>
        <w:t xml:space="preserve">      A      B      C      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   00    00    00     00</w:t>
        <w:tab/>
        <w:tab/>
        <w:t>A    0       1       7     00</w:t>
        <w:tab/>
        <w:tab/>
        <w:tab/>
        <w:t>A    0      1       6      4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 </w:t>
      </w:r>
      <w:r>
        <w:rPr/>
        <w:t xml:space="preserve">B    </w:t>
      </w:r>
      <w:r>
        <w:rPr>
          <w:b/>
          <w:i/>
        </w:rPr>
        <w:t>1       0      5       3</w:t>
      </w:r>
      <w:r>
        <w:rPr/>
        <w:tab/>
        <w:tab/>
        <w:t xml:space="preserve">B    </w:t>
      </w:r>
      <w:r>
        <w:rPr>
          <w:b/>
          <w:i/>
        </w:rPr>
        <w:t>1       0      5       3</w:t>
        <w:tab/>
      </w:r>
      <w:r>
        <w:rPr/>
        <w:tab/>
        <w:tab/>
        <w:t xml:space="preserve">B    </w:t>
      </w:r>
      <w:r>
        <w:rPr>
          <w:b/>
          <w:i/>
        </w:rPr>
        <w:t>1       0      5       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    00    00     00    00</w:t>
        <w:tab/>
        <w:tab/>
        <w:t>C    7       5      0       2</w:t>
        <w:tab/>
        <w:tab/>
        <w:tab/>
        <w:t>C    6       5      0       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    00    00     00    00</w:t>
        <w:tab/>
        <w:tab/>
        <w:t>D    00     3       2      0</w:t>
        <w:tab/>
        <w:tab/>
        <w:tab/>
        <w:t>D    4       3       2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e C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62230</wp:posOffset>
                </wp:positionV>
                <wp:extent cx="0" cy="7969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4.9pt" to="20.0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67005</wp:posOffset>
                </wp:positionV>
                <wp:extent cx="1376680" cy="50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6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3.15pt" to="116.4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285</wp:posOffset>
                </wp:positionH>
                <wp:positionV relativeFrom="paragraph">
                  <wp:posOffset>40005</wp:posOffset>
                </wp:positionV>
                <wp:extent cx="1376680" cy="796925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797040"/>
                          <a:chOff x="0" y="0"/>
                          <a:chExt cx="1376640" cy="797040"/>
                        </a:xfrm>
                      </wpg:grpSpPr>
                      <wps:wsp>
                        <wps:cNvSpPr/>
                        <wps:spPr>
                          <a:xfrm>
                            <a:off x="192960" y="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920"/>
                            <a:ext cx="1376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3.15pt;width:108.35pt;height:62.7pt" coordorigin="3591,63" coordsize="2167,1254">
                <v:line id="shape_0" from="3895,63" to="3895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1,260" to="5758,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7715</wp:posOffset>
                </wp:positionH>
                <wp:positionV relativeFrom="paragraph">
                  <wp:posOffset>45720</wp:posOffset>
                </wp:positionV>
                <wp:extent cx="1376680" cy="796925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797040"/>
                          <a:chOff x="0" y="0"/>
                          <a:chExt cx="1376640" cy="797040"/>
                        </a:xfrm>
                      </wpg:grpSpPr>
                      <wps:wsp>
                        <wps:cNvSpPr/>
                        <wps:spPr>
                          <a:xfrm>
                            <a:off x="192960" y="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920"/>
                            <a:ext cx="1376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3.6pt;width:108.35pt;height:62.7pt" coordorigin="7209,72" coordsize="2167,1254">
                <v:line id="shape_0" from="7513,72" to="7513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269" to="9376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A      B      C      D</w:t>
        <w:tab/>
        <w:tab/>
        <w:t xml:space="preserve">     A      B      C      D</w:t>
        <w:tab/>
        <w:tab/>
        <w:tab/>
        <w:t xml:space="preserve">     A      B      C      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   00    00    00     00</w:t>
        <w:tab/>
        <w:tab/>
        <w:t>A    0       1       7     00</w:t>
        <w:tab/>
        <w:tab/>
        <w:tab/>
        <w:t>A    0</w:t>
        <w:tab/>
        <w:t xml:space="preserve">   1      6       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    00    00    00     00</w:t>
        <w:tab/>
        <w:tab/>
        <w:t>B    1       0      5       3</w:t>
        <w:tab/>
        <w:tab/>
        <w:tab/>
        <w:t>B    1       0      5       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  </w:t>
      </w:r>
      <w:r>
        <w:rPr>
          <w:b/>
          <w:i/>
        </w:rPr>
        <w:t>7       5      0       2</w:t>
      </w:r>
      <w:r>
        <w:rPr/>
        <w:tab/>
        <w:tab/>
        <w:t xml:space="preserve">C    </w:t>
      </w:r>
      <w:r>
        <w:rPr>
          <w:b/>
          <w:i/>
        </w:rPr>
        <w:t>6       5      0       2</w:t>
      </w:r>
      <w:r>
        <w:rPr/>
        <w:tab/>
        <w:tab/>
        <w:tab/>
        <w:t xml:space="preserve">C    </w:t>
      </w:r>
      <w:r>
        <w:rPr>
          <w:b/>
          <w:i/>
        </w:rPr>
        <w:t>6       5      0       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    00    00     00    00</w:t>
        <w:tab/>
        <w:tab/>
        <w:t>D    00     3       2      0</w:t>
        <w:tab/>
        <w:tab/>
        <w:tab/>
        <w:t>D    4       3       2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e D T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123825</wp:posOffset>
                </wp:positionV>
                <wp:extent cx="0" cy="7969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9.75pt" to="21.8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4415</wp:posOffset>
                </wp:positionH>
                <wp:positionV relativeFrom="paragraph">
                  <wp:posOffset>154940</wp:posOffset>
                </wp:positionV>
                <wp:extent cx="1376680" cy="79692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797040"/>
                          <a:chOff x="0" y="0"/>
                          <a:chExt cx="1376640" cy="797040"/>
                        </a:xfrm>
                      </wpg:grpSpPr>
                      <wps:wsp>
                        <wps:cNvSpPr/>
                        <wps:spPr>
                          <a:xfrm>
                            <a:off x="178560" y="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880"/>
                            <a:ext cx="1376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12.2pt;width:108.35pt;height:62.7pt" coordorigin="3629,244" coordsize="2167,1254">
                <v:line id="shape_0" from="3910,244" to="3910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9,518" to="5796,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51130</wp:posOffset>
                </wp:positionV>
                <wp:extent cx="1376680" cy="508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6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1.9pt" to="114.9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1370</wp:posOffset>
                </wp:positionH>
                <wp:positionV relativeFrom="paragraph">
                  <wp:posOffset>635</wp:posOffset>
                </wp:positionV>
                <wp:extent cx="1376680" cy="796925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797040"/>
                          <a:chOff x="0" y="0"/>
                          <a:chExt cx="1376640" cy="797040"/>
                        </a:xfrm>
                      </wpg:grpSpPr>
                      <wps:wsp>
                        <wps:cNvSpPr/>
                        <wps:spPr>
                          <a:xfrm>
                            <a:off x="178560" y="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880"/>
                            <a:ext cx="1376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pt;margin-top:0pt;width:108.35pt;height:62.7pt" coordorigin="7262,0" coordsize="2167,1254">
                <v:line id="shape_0" from="7543,0" to="7543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2,274" to="9429,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A      B      C      D</w:t>
        <w:tab/>
        <w:tab/>
        <w:t xml:space="preserve">      A      B      C      D</w:t>
        <w:tab/>
        <w:tab/>
        <w:tab/>
        <w:t xml:space="preserve">      A      B      C      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    00    00     00    00</w:t>
        <w:tab/>
        <w:tab/>
        <w:t>B    1       0      5       3</w:t>
        <w:tab/>
        <w:tab/>
        <w:tab/>
        <w:t>B    1       0      5       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    00    00     00    00</w:t>
        <w:tab/>
        <w:tab/>
        <w:t>C    7       5      0       2</w:t>
        <w:tab/>
        <w:tab/>
        <w:tab/>
        <w:t>C    6       5      0       2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 </w:t>
      </w:r>
      <w:r>
        <w:rPr/>
        <w:t xml:space="preserve">D    </w:t>
      </w:r>
      <w:r>
        <w:rPr>
          <w:b/>
          <w:i/>
        </w:rPr>
        <w:t>00     3       2      0</w:t>
      </w:r>
      <w:r>
        <w:rPr/>
        <w:tab/>
        <w:tab/>
        <w:t xml:space="preserve">D    </w:t>
      </w:r>
      <w:r>
        <w:rPr>
          <w:b/>
          <w:i/>
        </w:rPr>
        <w:t>4       3       2      0</w:t>
      </w:r>
      <w:r>
        <w:rPr/>
        <w:tab/>
        <w:tab/>
        <w:tab/>
        <w:t xml:space="preserve">D    </w:t>
      </w:r>
      <w:r>
        <w:rPr>
          <w:b/>
          <w:i/>
        </w:rPr>
        <w:t>4       3       2     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“</w:t>
      </w:r>
      <w:r>
        <w:rPr/>
        <w:t>00” represents “infinity”.  Node B only broadcasts its distance vector once; the other three nodes broadcast their distance vectors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10:00Z</dcterms:created>
  <dc:creator>Zou</dc:creator>
  <dc:description/>
  <cp:keywords/>
  <dc:language>en-US</dc:language>
  <cp:lastModifiedBy>Zou</cp:lastModifiedBy>
  <cp:lastPrinted>2007-11-05T13:59:00Z</cp:lastPrinted>
  <dcterms:modified xsi:type="dcterms:W3CDTF">2007-11-05T19:18:00Z</dcterms:modified>
  <cp:revision>55</cp:revision>
  <dc:subject/>
  <dc:title/>
</cp:coreProperties>
</file>