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N 3420                            Quiz                           Name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ALL WORK!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Notes - No calculators (leave results of all calculations in terms of fraction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iven the system of equations  A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 xml:space="preserve"> belo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  <w:tab w:val="right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x</w:t>
        <w:tab/>
        <w:t>+</w:t>
        <w:tab/>
        <w:t>y</w:t>
        <w:tab/>
        <w:t>+</w:t>
        <w:tab/>
        <w:t>z</w:t>
        <w:tab/>
        <w:tab/>
        <w:t>=</w:t>
        <w:tab/>
        <w:t>9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  <w:tab w:val="right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x</w:t>
        <w:tab/>
        <w:t>-</w:t>
        <w:tab/>
        <w:t>y</w:t>
        <w:tab/>
        <w:t>+</w:t>
        <w:tab/>
        <w:t>3z</w:t>
        <w:tab/>
        <w:tab/>
        <w:t>=</w:t>
        <w:tab/>
        <w:t>14</w:t>
      </w:r>
    </w:p>
    <w:p>
      <w:pPr>
        <w:pStyle w:val="Normal"/>
        <w:tabs>
          <w:tab w:val="clear" w:pos="720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  <w:tab w:val="right" w:pos="64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x</w:t>
        <w:tab/>
        <w:t>+</w:t>
        <w:tab/>
        <w:t>3y</w:t>
        <w:tab/>
        <w:t>-</w:t>
        <w:tab/>
        <w:t>2z</w:t>
        <w:tab/>
        <w:tab/>
        <w:t>=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  <w:tab w:val="right" w:pos="64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  <w:tab w:val="right" w:pos="648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there is a unique solution without solving for it. (5 pts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  <w:tab w:val="right" w:pos="648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solution by Gauss Elimination. (5 pts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  <w:tab w:val="right" w:pos="648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solution using the Gauss-Jordan Method. (5 pts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  <w:tab w:val="right" w:pos="648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Find the solution using 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vertAlign w:val="superscript"/>
        </w:rPr>
        <w:t xml:space="preserve">-1 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 xml:space="preserve"> where the inverse is obtained in either of the two ways discussed in class. (5 pts)</w:t>
      </w:r>
    </w:p>
    <w:p>
      <w:pPr>
        <w:pStyle w:val="Normal"/>
        <w:tabs>
          <w:tab w:val="clear" w:pos="720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  <w:tab w:val="right" w:pos="64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  <w:tab w:val="right" w:pos="64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14:38:00Z</dcterms:created>
  <dc:creator>harold klee</dc:creator>
  <dc:description/>
  <dc:language>en-US</dc:language>
  <cp:lastModifiedBy>Harold Klee</cp:lastModifiedBy>
  <cp:lastPrinted>1997-07-22T10:17:00Z</cp:lastPrinted>
  <dcterms:modified xsi:type="dcterms:W3CDTF">2001-01-05T16:30:00Z</dcterms:modified>
  <cp:revision>7</cp:revision>
  <dc:subject/>
  <dc:title>Su 97</dc:title>
</cp:coreProperties>
</file>