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N 3420                                Exam 1                    Name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ALL WORK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1  (25 p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ider the function f(x) = x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.  At x=1, the difference between the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order Taylor Series expansion of f(x) about some pt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and the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 order Taylor Series expansion of f(x) about the same pt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is equal to 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Find an equation that can be used to solve for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Perform 2 iterations of the simple one point iteration method to determine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N 3420                                Exam 1                    Name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ALL WORK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2 (25 pts)  Display all answers to 3 places after the decimal poin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a)  Apply the Bisection method to find the root of the function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  located between x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1 and x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 xml:space="preserve">=4.  Compute the approximate and true </w:t>
      </w:r>
      <w:r>
        <w:rPr>
          <w:rFonts w:cs="Times New Roman" w:ascii="Times New Roman" w:hAnsi="Times New Roman"/>
          <w:u w:val="single"/>
        </w:rPr>
        <w:t>relative</w:t>
      </w:r>
      <w:r>
        <w:rPr>
          <w:rFonts w:cs="Times New Roman" w:ascii="Times New Roman" w:hAnsi="Times New Roman"/>
        </w:rPr>
        <w:t xml:space="preserve"> errors expressed as a percent at the completion of th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te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Repeat Part a) using the Newton-Raphson method starting with an initial guess of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1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N 3420                                Exam 1                    Name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ALL WORK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3  (25 pts)  Display all answers to 3 places after the decimal poin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equation of the Lagrange polynomial that passes thru the data points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0,-2), (1,0), (2,2) and (4,6) taken from an unknown function f(x)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polynomial for interpolation at x=3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 the true error under the assumption that the true function f(x) is linear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N 3420                                Exam 1                    Name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ALL WORK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4  (25 pts)  Display all answers to 3 places after the decimal poin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before="120" w:after="120"/>
        <w:rPr/>
      </w:pPr>
      <w:r>
        <w:rPr>
          <w:rFonts w:cs="Times New Roman" w:ascii="Times New Roman" w:hAnsi="Times New Roman"/>
        </w:rPr>
        <w:t>Fit a second order Newton’s interpolating polynomial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x) thru the data points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(-1, e</w:t>
      </w:r>
      <w:r>
        <w:rPr>
          <w:rFonts w:cs="Times New Roman" w:ascii="Times New Roman" w:hAnsi="Times New Roman"/>
          <w:vertAlign w:val="superscript"/>
        </w:rPr>
        <w:t xml:space="preserve">-1 </w:t>
      </w:r>
      <w:r>
        <w:rPr>
          <w:rFonts w:cs="Times New Roman" w:ascii="Times New Roman" w:hAnsi="Times New Roman"/>
        </w:rPr>
        <w:t xml:space="preserve">), (0,1) and (1,e) from an unknown function f(x). </w:t>
      </w:r>
    </w:p>
    <w:p>
      <w:pPr>
        <w:pStyle w:val="List"/>
        <w:numPr>
          <w:ilvl w:val="0"/>
          <w:numId w:val="1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e the resulting polynomial at x=0.5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rFonts w:cs="Times New Roman" w:ascii="Times New Roman" w:hAnsi="Times New Roman"/>
        </w:rPr>
        <w:t>Estimate the error in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0.5) by using an additional point at (2,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we determine the true error at x=0.5? Explai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;Times New Roman" w:hAnsi="CG Times;Times New Roman" w:cs="CG Time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Times New Roman" w:hAnsi="Times New Roman" w:cs="Times New Roman"/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4:29:00Z</dcterms:created>
  <dc:creator>harold klee</dc:creator>
  <dc:description/>
  <dc:language>en-US</dc:language>
  <cp:lastModifiedBy>Harold Klee</cp:lastModifiedBy>
  <cp:lastPrinted>2001-01-05T11:34:00Z</cp:lastPrinted>
  <dcterms:modified xsi:type="dcterms:W3CDTF">2001-01-05T16:38:00Z</dcterms:modified>
  <cp:revision>8</cp:revision>
  <dc:subject/>
  <dc:title>Su 97</dc:title>
</cp:coreProperties>
</file>