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EXAM 1                           Name 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25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onsider the function f(x) = x</w:t>
      </w:r>
      <w:r>
        <w:rPr>
          <w:rFonts w:cs="Times New Roman" w:ascii="Times New Roman" w:hAnsi="Times New Roman"/>
          <w:b w:val="false"/>
          <w:vertAlign w:val="superscript"/>
        </w:rPr>
        <w:t>1/3</w:t>
      </w:r>
      <w:r>
        <w:rPr>
          <w:rFonts w:cs="Times New Roman" w:ascii="Times New Roman" w:hAnsi="Times New Roman"/>
          <w:b w:val="false"/>
        </w:rPr>
        <w:t xml:space="preserve"> - 2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450"/>
        </w:tabs>
        <w:ind w:left="0" w:hanging="0"/>
        <w:rPr/>
      </w:pPr>
      <w:r>
        <w:rPr/>
        <w:t>Use the Bisection Method to estimate the root which is located between x=0</w:t>
      </w:r>
      <w:r>
        <w:rPr>
          <w:b/>
        </w:rPr>
        <w:t xml:space="preserve"> </w:t>
      </w:r>
      <w:r>
        <w:rPr/>
        <w:t xml:space="preserve">and x=10.  Continue the iterations until the approximate relative error (in magnitude) is less than 10%.  </w:t>
      </w:r>
      <w:r>
        <w:rPr>
          <w:b/>
        </w:rPr>
        <w:t xml:space="preserve"> </w:t>
      </w:r>
      <w:r>
        <w:rPr>
          <w:bCs/>
        </w:rPr>
        <w:t>Round all</w:t>
      </w:r>
      <w:r>
        <w:rPr/>
        <w:t xml:space="preserve"> calculations to the 4th place after the decimal point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0" w:hanging="0"/>
        <w:rPr/>
      </w:pPr>
      <w:r>
        <w:rPr/>
        <w:t>Use the Newton-Raphson Method to estimate the root of the same function, starting at x=1. Continue until the true error (in magnitude) falls below 0.5.  Round all calculations to the 4th place after the decimal point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80" w:hanging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 EXAM 1                 Name 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25 pts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>Consider the function f(x) = e</w:t>
      </w:r>
      <w:r>
        <w:rPr>
          <w:rFonts w:cs="Times New Roman" w:ascii="Times New Roman" w:hAnsi="Times New Roman"/>
          <w:b w:val="false"/>
          <w:bCs/>
          <w:vertAlign w:val="superscript"/>
        </w:rPr>
        <w:t>2x</w:t>
      </w:r>
      <w:r>
        <w:rPr>
          <w:rFonts w:cs="Times New Roman" w:ascii="Times New Roman" w:hAnsi="Times New Roman"/>
          <w:b w:val="false"/>
          <w:bCs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clear" w:pos="450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ind w:left="480" w:hanging="480"/>
        <w:rPr/>
      </w:pPr>
      <w:r>
        <w:rPr/>
        <w:t>A)</w:t>
        <w:tab/>
        <w:t>Estimate f(0.5) using the 1st, 2nd, 3rd and 4th order truncated Taylor Series Approximation expanded about x=0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450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>B)</w:t>
        <w:tab/>
        <w:t>Calculate the approximate relative error in going from an estimate based on the 3rd order truncated series expansion to the estimate based on the 4th order truncated series expansion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ind w:left="480" w:hanging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450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>C)</w:t>
        <w:tab/>
        <w:t>Calculate the true relative error in the estimate based on the 4th order truncated series expansion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240" w:leader="none"/>
          <w:tab w:val="left" w:pos="504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EXAM 1                    Name 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Problem 3 (25 pts)</w:t>
        <w:br/>
        <w:br/>
        <w:t>Solve the following system of equations using the inverse matrix in the solution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left" w:pos="87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x</w:t>
        <w:tab/>
        <w:t>+</w:t>
        <w:tab/>
        <w:t>y</w:t>
        <w:tab/>
        <w:t>+</w:t>
        <w:tab/>
        <w:t>z</w:t>
        <w:tab/>
        <w:t>=</w:t>
        <w:tab/>
        <w:t>6</w:t>
        <w:br/>
        <w:tab/>
        <w:t>2x</w:t>
        <w:tab/>
        <w:t>-</w:t>
        <w:tab/>
        <w:t>y</w:t>
        <w:tab/>
        <w:t>-</w:t>
        <w:tab/>
        <w:t>z</w:t>
        <w:tab/>
        <w:t>=</w:t>
        <w:tab/>
        <w:t>-3</w:t>
        <w:br/>
        <w:tab/>
        <w:t>5x</w:t>
        <w:tab/>
        <w:t>+</w:t>
        <w:tab/>
        <w:t>4y</w:t>
        <w:tab/>
        <w:t>-</w:t>
        <w:tab/>
        <w:t>2z</w:t>
        <w:tab/>
        <w:t>=</w:t>
        <w:tab/>
        <w:t>7</w:t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left" w:pos="87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left" w:pos="87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left" w:pos="873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EXAM 1                      Name ______________________</w:t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(25 pts)</w:t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lve the following system of equations by Gauss Elimination.  Start with the augmented matrix and perform a series of elementary row operations on the matrix until the forward phase of the Gauss Elimination is complete.  Finish the solution using back substitution.</w:t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-2160" w:leader="none"/>
          <w:tab w:val="left" w:pos="-180" w:leader="none"/>
          <w:tab w:val="left" w:pos="-9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288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left" w:pos="8730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3</w:t>
        <w:br/>
        <w:tab/>
        <w:t xml:space="preserve"> 2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ab/>
        <w:tab/>
        <w:t>-</w:t>
        <w:tab/>
        <w:t>9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-1</w:t>
        <w:br/>
        <w:tab/>
        <w:t xml:space="preserve"> 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6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6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=</w:t>
        <w:tab/>
        <w:t>6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1440" w:leader="none"/>
        <w:tab w:val="left" w:pos="324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80" w:hanging="480"/>
      <w:jc w:val="both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50"/>
        <w:tab w:val="clear" w:pos="1440"/>
        <w:tab w:val="clear" w:pos="3240"/>
        <w:tab w:val="clear" w:pos="5040"/>
        <w:tab w:val="clear" w:pos="6840"/>
        <w:tab w:val="clear" w:pos="7200"/>
      </w:tabs>
      <w:spacing w:before="0" w:after="120"/>
      <w:ind w:firstLine="210"/>
      <w:jc w:val="left"/>
    </w:pPr>
    <w:rPr>
      <w:rFonts w:ascii="CG Times (WN)" w:hAnsi="CG Times (WN)" w:cs="CG Times (WN)"/>
      <w:b/>
    </w:rPr>
  </w:style>
  <w:style w:type="paragraph" w:styleId="BodyTextFirstIndent2">
    <w:name w:val="Body Text First Indent 2"/>
    <w:basedOn w:val="TextBodyIndent"/>
    <w:qFormat/>
    <w:pPr>
      <w:tabs>
        <w:tab w:val="clear" w:pos="450"/>
      </w:tabs>
      <w:spacing w:before="0" w:after="120"/>
      <w:ind w:left="360" w:firstLine="210"/>
      <w:jc w:val="left"/>
    </w:pPr>
    <w:rPr>
      <w:rFonts w:ascii="CG Times (WN)" w:hAnsi="CG Times (WN)" w:cs="CG Times (WN)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11T20:20:00Z</dcterms:created>
  <dc:creator>Harold Klee</dc:creator>
  <dc:description/>
  <dc:language>en-US</dc:language>
  <cp:lastModifiedBy>Harold Klee</cp:lastModifiedBy>
  <cp:lastPrinted>2001-01-05T17:35:00Z</cp:lastPrinted>
  <dcterms:modified xsi:type="dcterms:W3CDTF">2001-01-05T22:36:00Z</dcterms:modified>
  <cp:revision>10</cp:revision>
  <dc:subject/>
  <dc:title>Su 94</dc:title>
</cp:coreProperties>
</file>