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                                          Exam 1A                        Name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GN 3420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SHOW ALL WORK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Consider the function  f(x) = x</w:t>
      </w:r>
      <w:r>
        <w:rPr>
          <w:rFonts w:cs="Times New Roman" w:ascii="Times New Roman" w:hAnsi="Times New Roman"/>
          <w:b w:val="false"/>
          <w:vertAlign w:val="superscript"/>
        </w:rPr>
        <w:t>10</w:t>
      </w:r>
      <w:r>
        <w:rPr>
          <w:rFonts w:cs="Times New Roman" w:ascii="Times New Roman" w:hAnsi="Times New Roman"/>
          <w:b w:val="false"/>
        </w:rPr>
        <w:t xml:space="preserve"> - 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80" w:hanging="480"/>
        <w:jc w:val="both"/>
        <w:rPr/>
      </w:pPr>
      <w:r>
        <w:rPr>
          <w:rFonts w:cs="Times New Roman" w:ascii="Times New Roman" w:hAnsi="Times New Roman"/>
          <w:b w:val="false"/>
        </w:rPr>
        <w:t>A)</w:t>
        <w:tab/>
        <w:t>Find an expression for the 2nd order truncated Taylor Series Expansio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x) evaluated at x=1.01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, where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is the point at which the series is expanded about.  Leave your simplified answer in terms of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.  Numeric constants should be rounded to 5 places after the decimal poin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B)</w:t>
        <w:tab/>
        <w:t>If 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=1, find the true </w:t>
      </w:r>
      <w:r>
        <w:rPr>
          <w:rFonts w:cs="Times New Roman" w:ascii="Times New Roman" w:hAnsi="Times New Roman"/>
          <w:b w:val="false"/>
          <w:u w:val="single"/>
        </w:rPr>
        <w:t>relative</w:t>
      </w:r>
      <w:r>
        <w:rPr>
          <w:rFonts w:cs="Times New Roman" w:ascii="Times New Roman" w:hAnsi="Times New Roman"/>
          <w:b w:val="false"/>
        </w:rPr>
        <w:t xml:space="preserve"> error, as a per cent, in f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1.01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C)</w:t>
        <w:tab/>
        <w:t>If 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=1, find f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(1.01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Parts B) and C) express your answer rounded to 5 places after the decimal poin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                                          Exam 1A                          Name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GN 3420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SHOW ALL WORK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the simple one point iteration method to find the root o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f(x) = x - ln(x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+ 2) = 0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 w:val="false"/>
        </w:rPr>
        <w:t>Start with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0 and fill in the table below.  Round all entries in the table to 4 places after the decimal point.  Do not round the results of intermediate calculations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</w:tblGrid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f(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                                          Exam 1A                      Name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GN 3420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SHOW ALL WORK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Complete the first four iterations of the Bisection Method to find the positive root of </w:t>
      </w:r>
      <w:r>
        <w:rPr>
          <w:rFonts w:cs="Times New Roman" w:ascii="Times New Roman" w:hAnsi="Times New Roman"/>
          <w:b w:val="false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693681490" r:id="rId2"/>
        </w:object>
      </w:r>
      <w:r>
        <w:rPr>
          <w:rFonts w:cs="Times New Roman" w:ascii="Times New Roman" w:hAnsi="Times New Roman"/>
          <w:b w:val="false"/>
        </w:rPr>
        <w:t>. Complete the table below.  Round all answers to 4 places after the decimal poi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</w:t>
            </w:r>
            <w:r>
              <w:rPr>
                <w:rFonts w:cs="Times New Roman" w:ascii="Times New Roman" w:hAnsi="Times New Roman"/>
                <w:b w:val="false"/>
              </w:rPr>
              <w:t>e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T </w:t>
            </w:r>
            <w:r>
              <w:rPr>
                <w:rFonts w:eastAsia="Symbol" w:cs="Symbol" w:ascii="Symbol" w:hAnsi="Symbol"/>
                <w:b w:val="false"/>
              </w:rPr>
              <w:t></w:t>
            </w:r>
            <w:r>
              <w:rPr>
                <w:rFonts w:cs="Times New Roman" w:ascii="Times New Roman" w:hAnsi="Times New Roman"/>
                <w:b w:val="false"/>
              </w:rPr>
              <w:t>, %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                                          Exam 1A                        Name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GN 3420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SHOW ALL WORK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/>
      </w:pPr>
      <w:r>
        <w:rPr/>
        <w:t>A)</w:t>
        <w:tab/>
        <w:t>Complete the table below to find the coefficients of the Newton Divided Difference 3rd order interpolating polynomial, i.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f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(x) = b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+ b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(x-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) + b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x-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)(x-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) + b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(x-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)(x-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)(x-x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  <w:vertAlign w:val="subscript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  <w:vertAlign w:val="subscript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</w:tblGrid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f(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B)  Use f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(x) to estimate f(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ind w:left="480" w:hanging="480"/>
    </w:pPr>
    <w:rPr>
      <w:rFonts w:ascii="Times New Roman" w:hAnsi="Times New Roman" w:cs="Times New Roman"/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480"/>
      </w:tabs>
      <w:spacing w:before="0" w:after="120"/>
      <w:ind w:left="360" w:firstLine="210"/>
    </w:pPr>
    <w:rPr>
      <w:rFonts w:ascii="CG Times (WN)" w:hAnsi="CG Times (WN)" w:cs="CG Times (WN)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37:00Z</dcterms:created>
  <dc:creator>Harold Klee</dc:creator>
  <dc:description/>
  <dc:language>en-US</dc:language>
  <cp:lastModifiedBy>Harold Klee</cp:lastModifiedBy>
  <cp:lastPrinted>2001-01-05T16:09:00Z</cp:lastPrinted>
  <dcterms:modified xsi:type="dcterms:W3CDTF">2001-01-05T21:11:00Z</dcterms:modified>
  <cp:revision>5</cp:revision>
  <dc:subject/>
  <dc:title>Sp 95</dc:title>
</cp:coreProperties>
</file>