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1 (35 pts)</w:t>
      </w:r>
    </w:p>
    <w:p>
      <w:pPr>
        <w:pStyle w:val="Normal"/>
        <w:spacing w:before="120" w:after="0"/>
        <w:jc w:val="both"/>
        <w:rPr/>
      </w:pPr>
      <w:r>
        <w:rPr/>
        <w:t>A retail store owner is trying to determine the best price for a popular tee-shirt.  He has been experimenting with different prices to assess its effect on sales.  The following sales records have been accumulated over the past six weeks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Week No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Shirt Price 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$3.00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$6.00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$5.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$3.7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$3.5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$4.7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Weekly Sales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738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804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120" w:after="0"/>
        <w:jc w:val="center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jc w:val="both"/>
        <w:rPr/>
      </w:pPr>
      <w:r>
        <w:rPr/>
        <w:t>a)</w:t>
        <w:tab/>
        <w:t xml:space="preserve">Find the coefficients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 ....,</w:t>
      </w:r>
      <w:r>
        <w:rPr>
          <w:i/>
        </w:rPr>
        <w:t>a</w:t>
      </w:r>
      <w:r>
        <w:rPr>
          <w:vertAlign w:val="subscript"/>
        </w:rPr>
        <w:t>5</w:t>
      </w:r>
      <w:r>
        <w:rPr/>
        <w:t xml:space="preserve"> in the standard form of the interpolating polynomi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21pt" filled="f" o:ole="">
            <v:imagedata r:id="rId3" o:title=""/>
          </v:shape>
          <o:OLEObject Type="Embed" ProgID="" ShapeID="ole_rId2" DrawAspect="Content" ObjectID="_3252032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y solving the 6 x 6 system of equations, </w:t>
      </w:r>
      <w:r>
        <w:rPr/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154443075" r:id="rId4"/>
        </w:object>
      </w:r>
      <w:r>
        <w:rPr/>
        <w:t xml:space="preserve"> where 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620774330" r:id="rId6"/>
        </w:object>
      </w:r>
      <w:r>
        <w:rPr/>
        <w:t xml:space="preserve"> is the vector </w:t>
      </w:r>
      <w:r>
        <w:rPr/>
        <w:object w:dxaOrig="1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1pt" filled="f" o:ole="">
            <v:imagedata r:id="rId9" o:title=""/>
          </v:shape>
          <o:OLEObject Type="Embed" ProgID="" ShapeID="ole_rId8" DrawAspect="Content" ObjectID="_1789011521" r:id="rId8"/>
        </w:object>
      </w:r>
      <w:r>
        <w:rPr/>
        <w:t xml:space="preserve">  You can use your calculator to find the solution.  Express all answers in scientific notation with 4 places after the decimal point in the manti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)</w:t>
        <w:tab/>
        <w:t>Estimate the amount of weekly sales if the shirts are priced at $5.00 eac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)</w:t>
        <w:tab/>
        <w:t xml:space="preserve">Use the result of Part a) to estimate the weekly revenue </w:t>
      </w:r>
      <w:r>
        <w:rPr>
          <w:i/>
        </w:rPr>
        <w:t>r</w:t>
      </w:r>
      <w:r>
        <w:rPr/>
        <w:t xml:space="preserve"> (Weekly Sales x Shirt Price) if the shirts are priced at $4.00 each.</w:t>
      </w:r>
      <w:r>
        <w:br w:type="page"/>
      </w:r>
    </w:p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2 (35 p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The table below lists the target heart rate during exercise for different ages. </w: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0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Age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20" w:after="0"/>
              <w:jc w:val="center"/>
              <w:rPr/>
            </w:pPr>
            <w:r>
              <w:rPr/>
              <w:t xml:space="preserve">Target </w:t>
            </w:r>
          </w:p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Heart Rate 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  <w:t>a)</w:t>
        <w:tab/>
        <w:t xml:space="preserve">Use a 3rd order Newton Divided Difference interpolating polynomial to estimate the target heart rate of a 44 year old person.   Complete the table below with the appropriate data points selected and fill in all the relevant divided differences necessary to calculate </w:t>
      </w:r>
      <w:r>
        <w:rPr>
          <w:i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in</w: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center"/>
        <w:rPr/>
      </w:pPr>
      <w:r>
        <w:rPr/>
        <w:object w:dxaOrig="6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pt;height:18pt" filled="f" o:ole="">
            <v:imagedata r:id="rId11" o:title=""/>
          </v:shape>
          <o:OLEObject Type="Embed" ProgID="" ShapeID="ole_rId10" DrawAspect="Content" ObjectID="_1289260081" r:id="rId10"/>
        </w:objec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  <w:tab/>
        <w:t>To avoid round-off errors, express all irrational values in the table as fractions. For example, 0.8 is not irrational but  0.1/15 is and should be converted to 1/150 for all subsequent calculations.</w: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3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6"/>
        <w:gridCol w:w="1219"/>
        <w:gridCol w:w="4"/>
        <w:gridCol w:w="1256"/>
        <w:gridCol w:w="4"/>
        <w:gridCol w:w="1526"/>
        <w:gridCol w:w="4"/>
        <w:gridCol w:w="1526"/>
        <w:gridCol w:w="4"/>
      </w:tblGrid>
      <w:tr>
        <w:trPr>
          <w:trHeight w:val="740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Target Heart Rate</w:t>
            </w:r>
          </w:p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[ ]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[ ]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[ ]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[ ]</w:t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-2803" w:leader="none"/>
                <w:tab w:val="center" w:pos="-2340" w:leader="none"/>
                <w:tab w:val="left" w:pos="-2250" w:leader="none"/>
                <w:tab w:val="right" w:pos="707" w:leader="none"/>
                <w:tab w:val="left" w:pos="797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1019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106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1206" w:leader="none"/>
                <w:tab w:val="left" w:pos="1296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-61" w:leader="none"/>
                <w:tab w:val="right" w:pos="395" w:leader="none"/>
                <w:tab w:val="left" w:pos="485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56" w:leader="none"/>
                <w:tab w:val="left" w:pos="1116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63" w:leader="none"/>
                <w:tab w:val="right" w:pos="707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-61" w:leader="none"/>
                <w:tab w:val="right" w:pos="56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432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56" w:leader="none"/>
                <w:tab w:val="left" w:pos="1116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07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569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43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250" w:leader="none"/>
                <w:tab w:val="center" w:pos="-1638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1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right" w:pos="79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03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569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43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61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07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1199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)</w:t>
        <w:tab/>
        <w:t>Use the additional data point (60, 120) to estimate the error R</w:t>
      </w:r>
      <w:r>
        <w:rPr>
          <w:vertAlign w:val="subscript"/>
        </w:rPr>
        <w:t>3</w:t>
      </w:r>
      <w:r>
        <w:rPr/>
        <w:t xml:space="preserve">(44) in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(44) from</w:t>
      </w:r>
      <w:r>
        <w:rPr>
          <w:i/>
        </w:rPr>
        <w:t xml:space="preserve">  </w:t>
      </w:r>
      <w:r>
        <w:rPr/>
        <w:t>Part a).</w:t>
      </w:r>
      <w:r>
        <w:br w:type="page"/>
      </w:r>
    </w:p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roblem 3 (30 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A quadratic spline is to be fit through the following points: (0,1), (2,4), (3,5), (6,9).  The spline is given by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br/>
        <w:tab/>
      </w:r>
      <w:r>
        <w:rPr/>
        <w:object w:dxaOrig="522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70pt" filled="f" o:ole="">
            <v:imagedata r:id="rId13" o:title=""/>
          </v:shape>
          <o:OLEObject Type="Embed" ProgID="" ShapeID="ole_rId12" DrawAspect="Content" ObjectID="_1076537187" r:id="rId12"/>
        </w:objec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ab/>
        <w:br/>
        <w:t xml:space="preserve">A system of  8 equations in 8 unknowns has been generated, i.e. </w:t>
      </w:r>
      <w:r>
        <w:rPr/>
        <w:object w:dxaOrig="7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7pt" filled="f" o:ole="">
            <v:imagedata r:id="rId15" o:title=""/>
          </v:shape>
          <o:OLEObject Type="Embed" ProgID="" ShapeID="ole_rId14" DrawAspect="Content" ObjectID="_1547649840" r:id="rId14"/>
        </w:object>
      </w:r>
      <w:r>
        <w:rPr/>
        <w:t xml:space="preserve">.  The vectors </w:t>
      </w:r>
      <w:r>
        <w:rPr>
          <w:i/>
          <w:u w:val="single"/>
        </w:rPr>
        <w:t>x</w:t>
      </w:r>
      <w:r>
        <w:rPr/>
        <w:t xml:space="preserve"> and </w:t>
      </w:r>
      <w:r>
        <w:rPr>
          <w:i/>
          <w:u w:val="single"/>
        </w:rPr>
        <w:t>b</w:t>
      </w:r>
      <w:r>
        <w:rPr/>
        <w:t xml:space="preserve"> ar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object w:dxaOrig="2740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46pt" filled="f" o:ole="">
            <v:imagedata r:id="rId17" o:title=""/>
          </v:shape>
          <o:OLEObject Type="Embed" ProgID="" ShapeID="ole_rId16" DrawAspect="Content" ObjectID="_322911577" r:id="rId16"/>
        </w:objec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Find the matrix </w:t>
      </w:r>
      <w:r>
        <w:rPr>
          <w:i/>
        </w:rPr>
        <w:t>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7:50:00Z</dcterms:created>
  <dc:creator>harold klee</dc:creator>
  <dc:description/>
  <dc:language>en-US</dc:language>
  <cp:lastModifiedBy>harold klee</cp:lastModifiedBy>
  <cp:lastPrinted>2000-03-26T16:42:00Z</cp:lastPrinted>
  <dcterms:modified xsi:type="dcterms:W3CDTF">2000-03-26T21:46:00Z</dcterms:modified>
  <cp:revision>19</cp:revision>
  <dc:subject/>
  <dc:title>Sp 00</dc:title>
</cp:coreProperties>
</file>