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N 3420                                   Exam 2                     Name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LL WORK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1 (25 pt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 a saturation growth model to the data in the ta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Are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.   y =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85420</wp:posOffset>
                </wp:positionV>
                <wp:extent cx="21913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.6pt" to="206.25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N 3420                                   Exam 2                     Name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LL WORK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2 (25 pt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it a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order  Newton Divided Difference Interpolating polynomial thru the data given below and estimate the error at x=3.5 by using an additional data point at (6,3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>
          <w:trHeight w:val="36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(x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Are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x) =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stimate of error in 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3.5) = _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N 3420                                   Exam 2                     Name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LL WORK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 (25 pt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valuate the integral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cally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rapezoidal integration using 8 intervals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mpson’s 1/3 formula using 4 intervals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Are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.   a) ______________    b) _______________     c) 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N 3420                                   Exam 2                     Name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LL WORK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4 (25 pt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Richardson’s Extrapolation with 4 and 8 intervals to obtain an estimate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with truncation error O(h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Are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15:23:00Z</dcterms:created>
  <dc:creator>harold klee</dc:creator>
  <dc:description/>
  <dc:language>en-US</dc:language>
  <cp:lastModifiedBy>Harold Klee</cp:lastModifiedBy>
  <cp:lastPrinted>1996-12-10T10:13:00Z</cp:lastPrinted>
  <dcterms:modified xsi:type="dcterms:W3CDTF">2001-01-05T16:53:00Z</dcterms:modified>
  <cp:revision>12</cp:revision>
  <dc:subject/>
  <dc:title>Fa 96</dc:title>
</cp:coreProperties>
</file>