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ANNOU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T 6415: COMPLEXITY OF PARALLEL COMPUTATION</w:t>
      </w:r>
    </w:p>
    <w:p>
      <w:pPr>
        <w:pStyle w:val="Normal"/>
        <w:jc w:val="center"/>
        <w:rPr/>
      </w:pPr>
      <w:r>
        <w:rPr/>
        <w:t>Summer Term D: Tu-Th. 2 to 4:30 pm;  Room: ENGR 2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requisites:  CDA 5110 </w:t>
      </w:r>
      <w:r>
        <w:rPr>
          <w:b/>
        </w:rPr>
        <w:t xml:space="preserve">and </w:t>
      </w:r>
      <w:r>
        <w:rPr/>
        <w:t>COT 6410</w:t>
      </w:r>
    </w:p>
    <w:p>
      <w:pPr>
        <w:pStyle w:val="Normal"/>
        <w:rPr/>
      </w:pPr>
      <w:r>
        <w:rPr/>
        <w:t>Instructor:  Prof. Narsingh 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LIMITS TO PARALLEL COMPUTATION:</w:t>
      </w:r>
    </w:p>
    <w:p>
      <w:pPr>
        <w:pStyle w:val="Normal"/>
        <w:rPr/>
      </w:pPr>
      <w:r>
        <w:rPr/>
        <w:t>P-COMPLETENESS THEORY  by Greenlaw, Hoover, and 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 This is a highly specialized course dealing with the complexity theory of parallel computation.  It is meant primarily for doctoral students intending to conduct research in P-completeness and related topics.  A good knowledge of parallel computing (covered in our CDA 5110) as well as complexity theory of sequential computing (covered in our COT 6410) are required for enrolling in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urse in theory.  Students who wish to learn more about the  practical aspects of parallel computing and acquire a great deal of hands-on experience with a large parallel platform, this summer, are advised to take CAP 5937 (Cluster Computing) from Dr. Schiavone, in st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9:22:00Z</dcterms:created>
  <dc:creator>School of Computer Science</dc:creator>
  <dc:description/>
  <dc:language>en-US</dc:language>
  <cp:lastModifiedBy>School of Computer Science</cp:lastModifiedBy>
  <dcterms:modified xsi:type="dcterms:W3CDTF">2001-04-03T19:55:00Z</dcterms:modified>
  <cp:revision>1</cp:revision>
  <dc:subject/>
  <dc:title>COURSE ANNOUCEMENT</dc:title>
</cp:coreProperties>
</file>