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David A. Workm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T 4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b/>
                <w:b/>
                <w:bCs/>
                <w:sz w:val="22"/>
              </w:rPr>
            </w:pPr>
            <w:r>
              <w:rPr>
                <w:rFonts w:cs="Times" w:ascii="Times" w:hAnsi="Times"/>
                <w:b/>
                <w:bCs/>
                <w:sz w:val="22"/>
              </w:rPr>
              <w:t>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Discrete Computational Structures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530 (CS Maturit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This also implies passing the Foundation Exam (COT 3960) which</w:t>
              <w:br/>
              <w:t>implies COT 3100 (Introduction to Discrete Struc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rPr>
              <w:t>Introduction to computation theory.  A study of the properties of grammars and automata as formal specifications for algorithms and families of langu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p>
            <w:pPr>
              <w:pStyle w:val="Normal"/>
              <w:rPr>
                <w:b/>
                <w:b/>
                <w:bCs/>
              </w:rPr>
            </w:pPr>
            <w:r>
              <w:rPr>
                <w:b/>
                <w:bCs/>
              </w:rPr>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Languages and Machines, 2</w:t>
            </w:r>
            <w:r>
              <w:rPr>
                <w:vertAlign w:val="superscript"/>
              </w:rPr>
              <w:t>nd</w:t>
            </w:r>
            <w:r>
              <w:rPr/>
              <w:t xml:space="preserve"> Ed., by Thomas A. Sudkamp, Addison-Wesley, 1997, ISBN 0-201-82136-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spacing w:lineRule="atLeast" w:line="360"/>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3  Mid-term Exams (100 pts each)  =  45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8 Homeworks (50 pts each)              = 25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100 points )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re open notes and books.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rFonts w:cs="Arial" w:ascii="Arial" w:hAnsi="Arial"/>
          <w:b/>
          <w:bCs/>
          <w:sz w:val="26"/>
          <w:szCs w:val="26"/>
        </w:rPr>
        <w:t>Course Goals:</w:t>
      </w:r>
      <w:r>
        <w:rPr>
          <w:b/>
          <w:bCs/>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mathematical and abstract reasoning skil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an understanding of the equivalences between formal languages, abstract computing models, and algorith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expand knowledge to include algorithms and construction techniques for establishing equivalences between various computational models and representations of Regular and Context-free language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expand knowledge of mathematical properties of formal languages and decidable questions about those properti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r>
        <w:rPr>
          <w:b/>
          <w:bCs/>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Languag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Regular Languages: Finite State Automata, Deterministic and Non-Deterministic FA, Regular Languages, Regular Expressions, NFA and DFA Equivalence, RE and NFA Equivalence, DFA Minimization, Closure Properties and Pumping Lemma</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Context-free Languages: Context-free Grammars, Normal Forms, Push-down Automata, Equivalence between PDAs and CFGs, Closure Properties and Pumping Lemma</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uring Machines: Definitions, Examples, Variation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Chomsky Hierarchy, Decidability, Halting Problem</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Computational Complexity, NP-Completenes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oral presentations. </w:t>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The entire course is theoretical in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Preliminaries, Languages                                        (2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Regular Languages and FSA </w:t>
        <w:tab/>
        <w:tab/>
        <w:t xml:space="preserve">                      (8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Context Free Languages and PDA </w:t>
        <w:tab/>
        <w:t xml:space="preserve">                      (7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Chomsky Hierarchy and Turing Machines </w:t>
        <w:tab/>
        <w:t xml:space="preserve">          (3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Computability and Halting Problem                        (5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Computational Complexity and NP-Completeness (3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Students are given seven or eight homework problem sets covering each of the major topic areas and the most important construction algorithms.  Homework exercises are comprehensive and are given as examples of, and preparation for, the types of problems they will be asked to solve on exams.  Solutions to problem sets are posted on the course web site in ample time prior to examination on the same subject matter.  Exams are open book and notes Exams are comprehensive coverage of all material tested since the previous exam.  The Final exam is comprehensive.</w:t>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blem sets and exams are made available to students on</w:t>
        <w:br/>
        <w:t>the course web sit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1008" w:hanging="720"/>
        <w:rPr>
          <w:i/>
          <w:i/>
          <w:iCs/>
          <w:color w:val="0000FF"/>
        </w:rPr>
      </w:pPr>
      <w:r>
        <w:rPr>
          <w:i/>
          <w:iCs/>
          <w:color w:val="0000FF"/>
        </w:rPr>
      </w:r>
    </w:p>
    <w:p>
      <w:pPr>
        <w:pStyle w:val="Normal"/>
        <w:rPr>
          <w:i/>
          <w:i/>
          <w:iCs/>
          <w:color w:val="0000FF"/>
        </w:rPr>
      </w:pPr>
      <w:r>
        <w:rPr>
          <w:i/>
          <w:i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24:00Z</dcterms:created>
  <dc:creator>workman</dc:creator>
  <dc:description/>
  <dc:language>en-US</dc:language>
  <cp:lastModifiedBy>workman</cp:lastModifiedBy>
  <cp:lastPrinted>2002-03-08T10:48:00Z</cp:lastPrinted>
  <dcterms:modified xsi:type="dcterms:W3CDTF">2002-04-27T17:24:00Z</dcterms:modified>
  <cp:revision>4</cp:revision>
  <dc:subject/>
  <dc:title>E</dc:title>
</cp:coreProperties>
</file>