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Charles E. Hugh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P 4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>
                <w:rFonts w:cs="Times" w:ascii="Times" w:hAnsi="Times"/>
                <w:b/>
                <w:bCs/>
                <w:sz w:val="22"/>
              </w:rPr>
              <w:t>3(3,0)</w:t>
            </w:r>
            <w:r>
              <w:rPr>
                <w:rFonts w:cs="Times" w:ascii="Times" w:hAnsi="Times"/>
                <w:sz w:val="22"/>
              </w:rPr>
              <w:t xml:space="preserve">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cepts of Parallel and Distributed Process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  <w:br/>
              <w:t>(by Topic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P 3402; COP 3530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This also implies passing the Foundation Exam (COT 3960) which</w:t>
              <w:br/>
              <w:t>implies COT 3100 ( Introduction to Discrete Structures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/>
              <w:t>Parallel and distributed paradigms, architectures and algorithms, and the analytical tools, environments and languages needed to support these paradigm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(s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 xml:space="preserve">Gregory R. Andrews, </w:t>
            </w:r>
            <w:r>
              <w:rPr>
                <w:i/>
                <w:iCs/>
              </w:rPr>
              <w:t>Multithreaded, Parallel and Distributed Programming</w:t>
            </w:r>
            <w:r>
              <w:rPr/>
              <w:t>, Addison-Wesley, 2000.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urse Notes (</w:t>
            </w:r>
            <w:hyperlink r:id="rId2">
              <w:r>
                <w:rPr>
                  <w:rStyle w:val="InternetLink"/>
                </w:rPr>
                <w:t>http://www.cs.ucf.edu/courses/cop4520/NotesSpring2001.html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 xml:space="preserve">Kumar et al, </w:t>
            </w:r>
            <w:r>
              <w:rPr>
                <w:i/>
                <w:iCs/>
              </w:rPr>
              <w:t>Introduction to Parallel Computing</w:t>
            </w:r>
            <w:r>
              <w:rPr/>
              <w:t>, Benjamin-Cummings, 199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1  Quizzes (60 pts)                                           = 10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1  Mid-term Exam (90 pts)                              = 1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1  Final Exam ( 150 pts )                                 = 2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6 Assignments (15 pts each)                            = 1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3 Programming Assignments (30 pts each)     = 15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1 Team Programming Project (120 pts)           = 20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Exams and Quizzes are closed notes and closed book.  Make up exams and quizzes are given only with advanced notice and/or for reasons of unavoidable personal emergencies.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1368" w:hanging="136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understand distinctions between sequential, concurrent, parallel and distributed program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understand how architecture, including communication, affects algorithm desig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develop the skills to reason about concurrency and to analyze the complexity of parallel algorith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become proficient at multi-threaded and distributed programming in Ja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understand a variety of paradigms for distributed computation, including message passing, remote method invocation, and space-based distributed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/>
          <w:bCs/>
        </w:rPr>
        <w:t>To understand a variety of paradigms for parallel computation, including SIMD. MIMD, shared memory and message passing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oncurrent Programming Concept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oncepts of analysis of parallel algorithm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Sorts</w:t>
      </w:r>
      <w:r>
        <w:rPr/>
        <w:t xml:space="preserve"> (Bitonic, Shear, Rev, OCE propert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Taxonomies (control, address space, interconnection network, granularity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Broadcasting on various architectur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arallel Programming Styl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SP: Events, history, properti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Java Support for Concurrenc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Basic network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ritical Referenc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Fairnes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Barrier Synchroniza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Semaphores</w:t>
      </w:r>
      <w:r>
        <w:rPr/>
        <w:t xml:space="preserve">, </w:t>
      </w:r>
      <w:r>
        <w:rPr>
          <w:b/>
          <w:bCs/>
        </w:rPr>
        <w:t>Monitor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essage Passing</w:t>
      </w:r>
      <w:r>
        <w:rPr>
          <w:b/>
        </w:rPr>
        <w:t>; MP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Data Parallel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CN (Program Composition Notation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Tuple Spa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Concurrent Objects</w:t>
      </w:r>
      <w:r>
        <w:rPr>
          <w:b/>
        </w:rPr>
        <w:t>; RM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im's Algorith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Virtualizing Algorithm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Accelerated Cascading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Program Flow Analysi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Scheduling Algorithm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Implement a variant of the Even/Odd Transposition Sort in Java</w:t>
      </w:r>
      <w:r>
        <w:rPr>
          <w:b/>
        </w:rPr>
        <w:t>, where each process manages a set of values on which it does a local sort and then exchanges with its left and right neighbors.</w:t>
      </w:r>
      <w:r>
        <w:rPr/>
        <w:t xml:space="preserve">  </w:t>
      </w:r>
      <w:r>
        <w:rPr>
          <w:b/>
        </w:rPr>
        <w:t>Be sure to handle all race conditions via Java synchronization – 2 week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Identify all places in your code for assignments #1 where synchronization is absolutely required. Demonstrate what happens when synchronization is omitted. – 1 wee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Using either RMI or JavaSpaces, build an on-line bidding system – 4 weeks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Team Project (varies greatly from team to team and semester to semester) – 6 weeks</w:t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69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mputer Organization </w:t>
              <w:br/>
              <w:t>and Architectu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cepts of Programming Languag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  <w:r>
        <w:br w:type="page"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3</w:t>
      </w:r>
      <w:r>
        <w:rPr/>
        <w:t xml:space="preserve"> written reports (two of these are 3-5 pages in length; one is 10-15 pages)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make </w:t>
      </w:r>
      <w:r>
        <w:rPr>
          <w:b/>
          <w:bCs/>
          <w:i/>
          <w:iCs/>
          <w:u w:val="single"/>
        </w:rPr>
        <w:t>2</w:t>
      </w:r>
      <w:r>
        <w:rPr/>
        <w:t xml:space="preserve"> oral presentations (one is just a five minute project prospectus; the other is a 20 minute project presentation) </w:t>
      </w:r>
    </w:p>
    <w:p>
      <w:pPr>
        <w:pStyle w:val="Heading3"/>
        <w:rPr/>
      </w:pPr>
      <w:r>
        <w:rPr/>
        <w:t>Social and Ethical Issue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b/>
          <w:b/>
          <w:bCs/>
        </w:rPr>
      </w:pPr>
      <w:r>
        <w:rPr>
          <w:b/>
          <w:bCs/>
        </w:rPr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360" w:hanging="0"/>
        <w:rPr/>
      </w:pPr>
      <w:r>
        <w:rPr/>
        <w:t>Analysis of algorithms</w:t>
        <w:tab/>
        <w:t>(6 lectures)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360" w:hanging="0"/>
        <w:rPr/>
      </w:pPr>
      <w:r>
        <w:rPr/>
        <w:t xml:space="preserve">Formal reasoning  </w:t>
        <w:tab/>
        <w:tab/>
        <w:t>(3 lectures)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360" w:hanging="0"/>
        <w:rPr/>
      </w:pPr>
      <w:r>
        <w:rPr/>
        <w:t>Data flow analysis</w:t>
        <w:tab/>
        <w:tab/>
        <w:t>(2 lectures)</w:t>
      </w:r>
    </w:p>
    <w:p>
      <w:pPr>
        <w:pStyle w:val="Heading3"/>
        <w:rPr/>
      </w:pPr>
      <w:r>
        <w:rPr/>
        <w:t>Problem Analysi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BodyTextIndent3"/>
        <w:rPr/>
      </w:pPr>
      <w:r>
        <w:rPr/>
        <w:t xml:space="preserve">I present many problems and prospective algorithms that we carefully analyze, looking at issues of partial correctness, fairness and termination. 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Heading3"/>
        <w:rPr/>
      </w:pPr>
      <w:r>
        <w:rPr/>
        <w:t>Solution Desig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BodyTextIndent3"/>
        <w:tabs>
          <w:tab w:val="clear" w:pos="288"/>
          <w:tab w:val="clear" w:pos="648"/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clear" w:pos="3528"/>
          <w:tab w:val="clear" w:pos="3888"/>
          <w:tab w:val="clear" w:pos="4248"/>
          <w:tab w:val="clear" w:pos="4608"/>
          <w:tab w:val="clear" w:pos="4968"/>
          <w:tab w:val="clear" w:pos="5220"/>
          <w:tab w:val="clear" w:pos="5688"/>
          <w:tab w:val="clear" w:pos="6048"/>
          <w:tab w:val="clear" w:pos="6408"/>
          <w:tab w:val="clear" w:pos="6768"/>
          <w:tab w:val="clear" w:pos="7128"/>
          <w:tab w:val="clear" w:pos="7488"/>
          <w:tab w:val="clear" w:pos="7848"/>
          <w:tab w:val="clear" w:pos="8100"/>
          <w:tab w:val="left" w:pos="-288" w:leader="none"/>
          <w:tab w:val="left" w:pos="360" w:leader="none"/>
        </w:tabs>
        <w:rPr/>
      </w:pPr>
      <w:r>
        <w:rPr/>
        <w:t>We study distributed computing problems, collaboratively design solutions, and then study Java programs presenting message queues, RMI and space-based solutions. We do the same for several data parallel solution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720" w:righ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" w:leader="none"/>
        <w:tab w:val="left" w:pos="64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  <w:tab w:val="left" w:pos="8640" w:leader="none"/>
        <w:tab w:val="left" w:pos="9468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28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f.edu/courses/cop4520/NotesSpring2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55:00Z</dcterms:created>
  <dc:creator>workman</dc:creator>
  <dc:description/>
  <dc:language>en-US</dc:language>
  <cp:lastModifiedBy>workman</cp:lastModifiedBy>
  <dcterms:modified xsi:type="dcterms:W3CDTF">2002-04-27T17:02:00Z</dcterms:modified>
  <cp:revision>9</cp:revision>
  <dc:subject/>
  <dc:title>E</dc:title>
</cp:coreProperties>
</file>