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Dr. Ismail H. Torosl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4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rFonts w:ascii="Times" w:hAnsi="Times" w:cs="Times"/>
                <w:b/>
                <w:b/>
                <w:bCs/>
                <w:sz w:val="22"/>
              </w:rPr>
            </w:pPr>
            <w:r>
              <w:rPr>
                <w:rFonts w:cs="Times" w:ascii="Times" w:hAnsi="Times"/>
                <w:b/>
                <w:bCs/>
                <w:sz w:val="22"/>
              </w:rPr>
              <w:t>3(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Programming Languages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30 (CS Maturity)</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This also implies passing the Foundation Exam (COT 39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t xml:space="preserve">The objective of this course is to gain deeper understanding of the paradigms and fundamental concepts of programming languages, such as scope, binding, abstraction, encapsulation, typing etc. Also, object-oriented, functional and logic programming paradigms will be introduced through sample programming languag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p>
            <w:pPr>
              <w:pStyle w:val="Normal"/>
              <w:rPr>
                <w:b/>
                <w:b/>
                <w:bCs/>
              </w:rPr>
            </w:pPr>
            <w:r>
              <w:rPr>
                <w:b/>
                <w:bCs/>
              </w:rPr>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ncepts of Programming Languages, 5</w:t>
            </w:r>
            <w:r>
              <w:rPr>
                <w:vertAlign w:val="superscript"/>
              </w:rPr>
              <w:t>th</w:t>
            </w:r>
            <w:r>
              <w:rPr/>
              <w:t xml:space="preserve"> Ed., by Robert W Sabesta, Addison-Wesley, 1997, ISBN 0-201-75295-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Any C++ and ML programming boo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100 pts each)  =  30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Homeworks (100 pts each)            = 35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100 points )              = 35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open notes and books.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i/>
          <w:i/>
          <w:iCs/>
          <w:color w:val="0000FF"/>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main concepts behind programming languages, and the programming language paradig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develop an understanding of the relationships between the syntax and semantics of programming languag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To expand knowledge to include new programming language paradigms such as object-oriented, functional, and logical paradigms, by illustrating them with example languag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Preliminaries, History of Programming Languag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Names, Variables, Types, Binding Scope, Environment, Lifetim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Syntax, Semantics, Parsing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 xml:space="preserve">Parameter Passing, Type Systems, Overloading, Abstraction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Object-Oriented Programming Paradigm with C++</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Functional Programming Paradigm with ML</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t>Logic Programming Paradigm with Prolog</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15 %</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20%</w:t>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65 %</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written report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pPr>
      <w:r>
        <w:rPr/>
        <w:t xml:space="preserve">Every student is required to submit </w:t>
      </w:r>
      <w:r>
        <w:rPr>
          <w:b/>
          <w:bCs/>
          <w:i/>
          <w:iCs/>
          <w:u w:val="single"/>
        </w:rPr>
        <w:t>no</w:t>
      </w:r>
      <w:r>
        <w:rPr/>
        <w:t xml:space="preserve"> oral presentations. </w:t>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b/>
          <w:bCs/>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Some part of the course has theoretical in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Names, Variables, Types, Binding Scope, Environment, Lifetimes (4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Syntax, Semantics, Parsing</w:t>
        <w:tab/>
        <w:tab/>
        <w:tab/>
        <w:t xml:space="preserve"> </w:t>
        <w:tab/>
        <w:tab/>
        <w:t xml:space="preserve">   </w:t>
        <w:tab/>
        <w:t xml:space="preserve">   </w:t>
        <w:tab/>
        <w:t xml:space="preserve">                          (4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Parameter Passing, Type Systems, Overloading, Abstraction          (5 lectures)</w:t>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rPr/>
      </w:pPr>
      <w:r>
        <w:rPr/>
        <w:t>Students are given five assignments. Three of these assignments are programming assignments from three different programming language paradigms, namely object-oriented (with C++), functional (with ML) and logical (with Prolog).  One programming assignment is given from parsing, and one non-programming assignment is given from syntax and semantics of programming languages.  Exams are open book and notes. Exams are comprehensive coverage of all material tested since the previous exam. The Final exam is comprehensive.</w:t>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of exams are made available to students on the course web site.</w:t>
      </w:r>
    </w:p>
    <w:p>
      <w:pPr>
        <w:pStyle w:val="Normal"/>
        <w:tabs>
          <w:tab w:val="left" w:pos="360" w:leader="none"/>
          <w:tab w:val="left" w:pos="720" w:leader="none"/>
        </w:tabs>
        <w:ind w:left="720" w:hanging="720"/>
        <w:rPr/>
      </w:pPr>
      <w:r>
        <w:rPr/>
      </w:r>
    </w:p>
    <w:p>
      <w:pPr>
        <w:pStyle w:val="Normal"/>
        <w:tabs>
          <w:tab w:val="left" w:pos="360" w:leader="none"/>
          <w:tab w:val="left" w:pos="720" w:leader="none"/>
        </w:tabs>
        <w:ind w:left="1008" w:hanging="720"/>
        <w:rPr>
          <w:i/>
          <w:i/>
          <w:iCs/>
          <w:color w:val="0000FF"/>
        </w:rPr>
      </w:pPr>
      <w:r>
        <w:rPr>
          <w:i/>
          <w:iCs/>
          <w:color w:val="0000FF"/>
        </w:rPr>
      </w:r>
    </w:p>
    <w:p>
      <w:pPr>
        <w:pStyle w:val="Normal"/>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12:00Z</dcterms:created>
  <dc:creator>workman</dc:creator>
  <dc:description/>
  <dc:language>en-US</dc:language>
  <cp:lastModifiedBy>denise</cp:lastModifiedBy>
  <cp:lastPrinted>2002-03-18T10:44:00Z</cp:lastPrinted>
  <dcterms:modified xsi:type="dcterms:W3CDTF">2003-01-27T15:12:00Z</dcterms:modified>
  <cp:revision>2</cp:revision>
  <dc:subject/>
  <dc:title>E</dc:title>
</cp:coreProperties>
</file>